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Цель работы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хранение и укрепление  физического и психического здоровья детей с учетом их индивидуальных особенностей. Полное удовлетворение потребностей растущего организма в отдыхе, творческой деятельности и движени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Задачи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, деятельности по интересам. 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позитивное эмоциональное настроение у детей через приобщение к традициям детского сада (спортивным играм, экскурсиям, совместным мероприятиям с социум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должать формировать устойчивый интерес, потребность в ЗОЖ, занятиях спортивными играми у воспитанников ДОУ и 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одить осуществление педагогического и санитарного просвещения родителей по вопросам воспитания и оздоровления детей в летний период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спешность проведения летних оздоровительных мероприятий (ЛОМ) во многом определяется комплексным подходом к планированию, организации и медико-педагогическому контролю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и планировании оздоровительной работы в ДОУ придерживаемся следующих </w:t>
      </w:r>
      <w:r>
        <w:rPr>
          <w:b/>
          <w:bCs/>
          <w:sz w:val="28"/>
          <w:szCs w:val="28"/>
        </w:rPr>
        <w:t>принципов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сное использование профилактических, закаливающих и оздоровительных технолог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непрерывное проведение профилактических, закаливающих и оздоровительных мероприят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преимущественное использование немедикаментозных средств оздоровления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использование простых и доступных технолог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положительной мотивации у детей, медицинского персонала, педагогов к проведению профилактических, закаливающих и оздоровительных мероприят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интеграция программы профилактики закаливания в семью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 эффективности системы профилактических, закаливающих и оздоровительных мероприятий за счет соблюдения в ДОУ санитарных правил и нормативов, оптимального  двигательного режима и физической нагрузки, санитарного состояния учреждения, организации питания, воздушно-теплового режима и водоснабжения.</w:t>
      </w:r>
    </w:p>
    <w:p>
      <w:pPr>
        <w:pStyle w:val="C1"/>
        <w:spacing w:before="0" w:after="0"/>
        <w:jc w:val="center"/>
        <w:rPr>
          <w:rStyle w:val="C12"/>
          <w:b/>
          <w:b/>
          <w:i/>
          <w:i/>
          <w:color w:val="C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1"/>
        <w:spacing w:before="0" w:after="0"/>
        <w:jc w:val="center"/>
        <w:rPr>
          <w:rStyle w:val="C12"/>
          <w:b/>
          <w:b/>
          <w:i/>
          <w:i/>
          <w:color w:val="C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12"/>
          <w:b/>
          <w:b/>
          <w:i/>
          <w:i/>
          <w:color w:val="C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12"/>
          <w:b/>
          <w:b/>
          <w:i/>
          <w:i/>
          <w:color w:val="C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12"/>
          <w:b/>
          <w:b/>
          <w:i/>
          <w:i/>
          <w:color w:val="C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12"/>
          <w:b/>
          <w:i/>
          <w:color w:val="C00000"/>
          <w:sz w:val="28"/>
          <w:szCs w:val="28"/>
        </w:rPr>
        <w:t>Нормативно-правовая база</w:t>
      </w:r>
    </w:p>
    <w:p>
      <w:pPr>
        <w:pStyle w:val="C1"/>
        <w:spacing w:before="0" w:after="0"/>
        <w:rPr>
          <w:rStyle w:val="C12"/>
          <w:b/>
          <w:b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Проведение профилактических, закаливающих и оздоровительных мероприятий с детьми в летний период регламентирует нормативные документы:</w:t>
      </w:r>
    </w:p>
    <w:p>
      <w:pPr>
        <w:pStyle w:val="Normal"/>
        <w:jc w:val="both"/>
        <w:rPr>
          <w:rStyle w:val="C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титуция РФ от 12.12.93 (ст. 38,41,42,43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24.07.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образования России от 16.07.02 № 2715, Минздрава России № 227, Госкомспорта России № 166, Российской академии образования № 19 «О совершенствовании процесса физического воспитания в образовательных учреждениях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» (вместе с рекомендуемым перечнем оборудования и методик по внедрению оздоровительных технологий в деятельность образовательных учреждений»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 (постановление Главного государственного санитарного врача Российской Федерации от 15 мая 2013 г. № 26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струкция по организации охраны жизни и здоровья детей в детских садах и на детских площадках (1980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ГОС Д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 развития ДО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ая общеобразовательная  программа дошко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4"/>
          <w:sz w:val="28"/>
          <w:szCs w:val="28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4"/>
          <w:sz w:val="28"/>
          <w:szCs w:val="28"/>
        </w:rPr>
        <w:t>Инструкции по организации охраны жизни и здоровья детей в детских садах и на детских площадк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Локальные акты ДО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лан подготовки ДОУ к летнему сезону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4"/>
        <w:gridCol w:w="4568"/>
        <w:gridCol w:w="304"/>
        <w:gridCol w:w="89"/>
        <w:gridCol w:w="1331"/>
        <w:gridCol w:w="2325"/>
      </w:tblGrid>
      <w:tr>
        <w:trPr>
          <w:trHeight w:val="537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b/>
                <w:bCs/>
                <w:i/>
                <w:iCs/>
                <w:sz w:val="28"/>
                <w:szCs w:val="28"/>
              </w:rPr>
              <w:t>п\п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537" w:hRule="atLeast"/>
        </w:trPr>
        <w:tc>
          <w:tcPr>
            <w:tcW w:w="957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537" w:hRule="atLeast"/>
        </w:trPr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щее родительское собрание с повестко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деятельности ДОУ за 2018-2019  г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спективы деятельности ДОУ на 2019-2020  г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тние оздоровительные мероприятия на  2019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537" w:hRule="atLeast"/>
        </w:trPr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собрание работников образовательного учреждения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537" w:hRule="atLeast"/>
        </w:trPr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локальных ак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 ЛОП на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дня по возрастным группам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537" w:hRule="atLeast"/>
        </w:trPr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ой рабочей документации для ЛОП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>
          <w:trHeight w:val="517" w:hRule="atLeast"/>
        </w:trPr>
        <w:tc>
          <w:tcPr>
            <w:tcW w:w="957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0"/>
            </w:tblGrid>
            <w:tr>
              <w:trPr>
                <w:trHeight w:val="395" w:hRule="atLeast"/>
              </w:trPr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емонтных работ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емонт теневых навесов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сметический ремонт в группах ДОУ;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существующего инвентаря, оборудования, комплектов игрового и физкультурно-спортивного оборудования для детей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едагогов, обслуживающего персонала по вопросам охраны жизни и здоровья детей при организации летних оздоровительных мероприятий, праздников, игр, экскурсий; оказание первой медицинской  помощи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</w:tc>
      </w:tr>
      <w:tr>
        <w:trPr>
          <w:trHeight w:val="79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и оборудования для проведения закаливающих процедур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ДОУ и прилегающе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957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 педагогов с подготовкой раздаточного и информационного материала по следующим тем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экскурсии и пешие прогулк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вижные игры на свежем воздух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нформация для родителей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тодического кабинета картотекой с художественным словом по летнему сезону.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диатеки методического кабинета музыкальным сопровождением к утренней гимнастике, режимным моментам.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. руководитель </w:t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плексно-тематического планирования образовательной работы на летний период.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звития физических качеств детей и состояния здоровья воспитанников.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Медсестра</w:t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рганизации совместной деятельности  ЛОП.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>
          <w:trHeight w:val="54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9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итания детей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летних оздоровительных мероприятий 2019 года.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</w:tc>
      </w:tr>
      <w:tr>
        <w:trPr/>
        <w:tc>
          <w:tcPr>
            <w:tcW w:w="957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7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щего и групповых родительских собраний по анализу работы учреждения за 2018-2019 учебный год и подготовке к ЛОП 2019 года, на которых познакомить родителей с состоянием здоровья детей, проинформировать о летней программе детского сада и т.д.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ец мая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7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для родителей воспитанников ДОУ и воспитателей на медико-педагогические темы для тех, кто выезжает с детьми за город на отдых и остается в городе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7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справочный раздел для родителей, папки-передвижки в группах, выносные стенды на улице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7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Планом ЛОМ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0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ЛОМ на сайте ДОУ.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Формы оздоровительных мероприятий в летний пери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778"/>
        <w:gridCol w:w="1831"/>
        <w:gridCol w:w="1974"/>
        <w:gridCol w:w="2501"/>
        <w:gridCol w:w="2356"/>
      </w:tblGrid>
      <w:tr>
        <w:trPr>
          <w:trHeight w:val="324" w:hRule="atLeast"/>
        </w:trPr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держание занятий</w:t>
            </w:r>
          </w:p>
        </w:tc>
        <w:tc>
          <w:tcPr>
            <w:tcW w:w="6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словия организации</w:t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664" w:hRule="atLeast"/>
        </w:trPr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тельность, мин.</w:t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ведения – повышение функционального состояния и работоспособности организма, развитие моторики, формирование правильной осанки, предупреждение плоскостопия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Традиционная гимнастика </w:t>
            </w:r>
            <w:r>
              <w:rPr>
                <w:color w:val="000000"/>
              </w:rPr>
              <w:t xml:space="preserve">(включает в себя простые гимнастические упражнения с обязательным введением дыхательных упражнений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предметами и без предм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формирование правильной оса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формирование свода сто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нарядах и у снаря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простейшими тренажерами (гимнастические мячи, гантели, утяжелители, обручи, гимнастические пал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ррекционная гимнастика </w:t>
            </w:r>
            <w:r>
              <w:rPr>
                <w:color w:val="000000"/>
              </w:rPr>
              <w:t>(включение в комплекс 3 – 4 специальных упражнений в соответствии с характером отклонений или нарушений в развитии у детей)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воздухе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дневно перед завтраком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. –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гр. – 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. се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Д по физической культур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ганизация НОД должна исключать возможность переутомления или нарушения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ологических процессов и структур организма, в частности косно-мышечной и сердечно-сосудистой систем как наиболее нагружаемых при физических упражнениях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ения подбираются в зависимости от задач занятия, от возраста, физического развития и состояния здоровья детей, физкультурного оборудования и пр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НОД по физ. культур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традиционная, тренировочная, сюжетная (игровое), контрольная, занятия ритмической гимнастикой, коррекционно-развивающие (включение специальных упражнений в соответствии с характером нарушений в развитии детей). Используется организованные формы занятий с включением подвижных игр, спортивных упражнений с элементами соревнований, пешеходные прогулки, экскурсии, прогулки по маршруту (простейший туризм), праздники, развлечение.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воздухе, на спортивной площадке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раза в неделю, в часы наименьшей инсоляции (до наступления жары и после ее спада)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. –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. -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гр. – 2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ительная-30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вижные игр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уются игры средней и малой подвижности. Выбор игры зависит от педагогических задач, подготовленности, индивидуальных особенностей детей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иг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южетные (использование при объяснения крошки-сказки или сюжетного рассказ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сюжетные с элементами соревнований на разных этапах разучивания (новые, углубленно разучиваемые, на этапах закрепления и совершенствовани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вор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од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с элементами спорта (бадминтон, футбол, баскетбол, городки)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воздухе, на спортивной площадке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дневно в часы наименьшей инсоляции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ля всех возрастных групп – 10-20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игательные разминки (физминутки): выбор зависит от интенсивности и вида ведущей деятельности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жнение на развитие мелкой мотор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итмические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жнение на внимание координации движ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жнения в равновес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жнения для активизации работы глазных мышц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имнастика расслаб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рригирующие упражнения (в соответствии с характером отклонении или нарушении развитие дете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жнения на формирование правильной осанки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упражнения на формирование свода стопы.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воздухе, на игровой площадке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дневно в часы наименьшей инсоляции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.-6 Старшая гр.–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68" w:hRule="atLeast"/>
        </w:trPr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менты видов спорта, спортивные упражнения Способствует формированию специальных двигательных навыков, воспитанию волевых качеств, эмоций, расширению кругозора детей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спортивных упражне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утбо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аскетбо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админт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ое значение спортивных упражнени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восприятие соответствующих трудовых навыков и бережное отношение к инвентарю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воздухе, на игровой площадке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дневно в часы наименьшей инсоляции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и  средняя группы – 8-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аршая –12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96" w:hRule="atLeast"/>
        </w:trPr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мнастика пробуждения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Гимнастика сюжетно игрового характера</w:t>
            </w:r>
            <w:r>
              <w:rPr>
                <w:color w:val="000000"/>
              </w:rPr>
              <w:t xml:space="preserve"> «Сон ушел. Пора вставать. Ножки, ручки всем размять»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альня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дневно после дневного сна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ля всех возрастных групп -3-5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84" w:hRule="atLeast"/>
        </w:trPr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мнастика после дневного сна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минка после сна с использованием различных упражнений</w:t>
            </w:r>
            <w:r>
              <w:rPr>
                <w:color w:val="000000"/>
              </w:rPr>
              <w:t>: с предметами и без предме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формирование правильной осан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формирование свода стоп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итационного характе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ые или игровы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ростейшими тренажерами ( гимнастические мячи, гантели, утяжелители, гимнастические палки, обруч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звитие мелкой мотор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ординацию движе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вновесие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альня или групповое помещение при открытых фрамугах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дневно после дневного сна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ля всех возрастных групп – 7-10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192" w:hRule="atLeast"/>
        </w:trPr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ливающие мероприятия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истема мероприятий с учетом состояния здоровья, физического развития, индивидуальных особенностей дете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лементы закаливания в повседневной жизни (умывание прохладной водой, широкая аэрация помещений, обтирание, обливание до пояса)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закаливающие мероприятия в сочетании с физическими упражнениями (правильно организованная прогулка, плавание, солнечные и водные процедуры в сочетании с физическими упражнениями)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 учетом специфики закаливающего мероприятия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 плану и в зависимости от закаливающего мероприятия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 усмотрению медицинских работников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едицинский работник, воспитатели  </w:t>
            </w:r>
          </w:p>
        </w:tc>
      </w:tr>
      <w:tr>
        <w:trPr>
          <w:trHeight w:val="96" w:hRule="atLeast"/>
        </w:trPr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 работа в режиме дня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роводится с отдельными детьми или по подгруппам</w:t>
            </w:r>
            <w:r>
              <w:rPr>
                <w:color w:val="000000"/>
              </w:rPr>
              <w:t xml:space="preserve"> с целью стимулирования к двигательной активности, самостоятельным  упражнениям. Предусматривает оказание помощи детям, имеющим нарушения в развитии. Содействует укреплению здоровья и улучшения физического развития ослабленных детей, исправлению дефектов осанки.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физкультурном зале или на спортивной площадке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авливается индивидуально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авливается индивидуально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здники, досуг, развлечения</w:t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воздухе, на групповой или спортивной площадке</w:t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 более 30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дагоги и специалисты ДОУ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</w:rPr>
        <w:t>План методической работы с педагогам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  <w:gridCol w:w="2601"/>
        <w:gridCol w:w="1985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ЮНЬ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Консульта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рганизация летней оздоровительной работы в ДОУ»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  « Если  хочешь  быть здоров- закаляйся!».</w:t>
            </w:r>
          </w:p>
        </w:tc>
        <w:tc>
          <w:tcPr>
            <w:tcW w:w="26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структор по физ/культуре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ЮЛЬ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"Оздоровление дошкольников в летний период"  (о здоровье и охране жизни)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д.сестра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"Адаптация вновь прибывших детей. Вопросы и ответы."</w:t>
            </w:r>
          </w:p>
        </w:tc>
        <w:tc>
          <w:tcPr>
            <w:tcW w:w="26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"Готовимся в новому учебному году"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глый стол "Итоги летней оздоровительной работы"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.зав.по ВМР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/>
        <w:t>. План работы с родителями.</w:t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  <w:gridCol w:w="142"/>
        <w:gridCol w:w="2552"/>
        <w:gridCol w:w="177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9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65" w:hRule="atLeast"/>
        </w:trPr>
        <w:tc>
          <w:tcPr>
            <w:tcW w:w="147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ЮНЬ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8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"Безопасность дорожного движения в летний период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 xml:space="preserve">Воспитатели групп 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48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акую пользу приносят солнце, воздух и вод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огут ли солнце, воздух и вода нанести вред здоровью».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7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ЮЛЬ</w:t>
            </w:r>
          </w:p>
        </w:tc>
      </w:tr>
      <w:tr>
        <w:trPr>
          <w:trHeight w:val="994" w:hRule="atLeas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48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Cs/>
                <w:color w:val="000000"/>
                <w:sz w:val="28"/>
                <w:szCs w:val="28"/>
              </w:rPr>
              <w:t>Консультации  для родителе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>«Экологическое воспитание детей дошкольного возраста 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 чего начинается Родина? »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tabs>
                <w:tab w:val="clear" w:pos="708"/>
                <w:tab w:val="right" w:pos="2478" w:leader="none"/>
              </w:tabs>
              <w:spacing w:before="0" w:after="0"/>
              <w:ind w:lef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ладшие и средние группы</w:t>
            </w:r>
          </w:p>
          <w:p>
            <w:pPr>
              <w:pStyle w:val="Style14"/>
              <w:tabs>
                <w:tab w:val="clear" w:pos="708"/>
                <w:tab w:val="right" w:pos="2478" w:leader="none"/>
              </w:tabs>
              <w:spacing w:before="0" w:after="0"/>
              <w:ind w:lef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е группы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948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napToGrid w:val="false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6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 «Оказание первой помощи на отдыхе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. сестра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6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нение стенда для родителей тематической информацией: 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 »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 детской  инициативы  в условиях  семейного воспитания»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тели групп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 течение лета</w:t>
            </w:r>
          </w:p>
        </w:tc>
      </w:tr>
      <w:tr>
        <w:trPr>
          <w:trHeight w:val="87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наглядной информации на различную темати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 групп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Контрольно-аналитическая деятельность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  <w:gridCol w:w="2410"/>
        <w:gridCol w:w="2487"/>
      </w:tblGrid>
      <w:tr>
        <w:trPr>
          <w:trHeight w:val="686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держание контро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е закаливания, разумное сочетание его различных видов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. сестра                     </w:t>
            </w:r>
          </w:p>
        </w:tc>
        <w:tc>
          <w:tcPr>
            <w:tcW w:w="248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игательная активность детей в режиме дня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по ВМР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по изучению детьми ПДД и ОБЖ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по ВМР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ка и проведение прогулок и экскурсий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по ВМР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  <w:lang w:val="en-US"/>
        </w:rPr>
        <w:t>VI</w:t>
      </w:r>
      <w:r>
        <w:rPr>
          <w:b/>
          <w:bCs/>
          <w:color w:val="000000"/>
          <w:sz w:val="32"/>
          <w:szCs w:val="32"/>
        </w:rPr>
        <w:t>. План общих мероприятий с детьми</w:t>
      </w:r>
    </w:p>
    <w:p>
      <w:pPr>
        <w:pStyle w:val="Normal"/>
        <w:spacing w:before="240" w:after="240"/>
        <w:textAlignment w:val="baselin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before="240" w:after="240"/>
        <w:textAlignment w:val="baseline"/>
        <w:rPr>
          <w:color w:val="603813"/>
          <w:sz w:val="23"/>
          <w:szCs w:val="23"/>
        </w:rPr>
      </w:pPr>
      <w:r>
        <w:rPr>
          <w:color w:val="603813"/>
          <w:sz w:val="23"/>
          <w:szCs w:val="23"/>
        </w:rPr>
        <w:t> </w:t>
      </w:r>
      <w:r>
        <mc:AlternateContent>
          <mc:Choice Requires="wps">
            <w:drawing>
              <wp:anchor behindDoc="0" distT="0" distB="22860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89570" cy="4827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82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420"/>
                              <w:gridCol w:w="1708"/>
                              <w:gridCol w:w="3820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inherit;Times New Roman" w:cs="inherit;Times New Roman" w:ascii="inherit;Times New Roman" w:hAnsi="inherit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аздник, посвященный Дню защиты детей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«Пусть всегда будет солнце!»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  возрастные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структор по ФИЗО 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ортивный праздник : "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Мама, папа, я – спортивная  семья!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"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спитатели средних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структор по ФИЗО  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е мероприятие: "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Нептун- владыка морей"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 возрастные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структор по Ф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textAlignment w:val="baseline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spacing w:before="13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пектакль по мотивам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агестанской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родной сказ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 возрастные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textAlignment w:val="baseline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2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Музыкально-спортивное меропри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"Дорожная азбука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структор по ФИЗО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таршая и подготовительная групп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80.1pt;mso-wrap-distance-left:2.25pt;mso-wrap-distance-right:2.25pt;mso-wrap-distance-top:0pt;mso-wrap-distance-bottom:18pt;margin-top:0pt;mso-position-vertical-relative:text;margin-left:4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420"/>
                        <w:gridCol w:w="1708"/>
                        <w:gridCol w:w="3820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аздник, посвященный Дню защиты детей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«Пусть всегда будет солнце!»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  возрастные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структор по ФИЗО 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6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ортивный праздник : "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Мама, папа, я – спортивная  семья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"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итатели средних груп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структор по ФИЗО  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6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зыкальное мероприятие: "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Нептун- владыка морей"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 возрастные групп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структор по ФИЗО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6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spacing w:before="240" w:after="240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spacing w:before="13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пектакль по мотивам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дагестанской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родной сказ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spacing w:before="240" w:after="240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 возрастные группы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ециалисты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pacing w:before="240" w:after="240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27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Музыкально-спортивное мероприят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"Дорожная азбука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pacing w:before="240" w:after="240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структор по ФИЗО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таршая и подготовительная групп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06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 2" w:hAnsi="Wingdings 2" w:cs="Wingdings 2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C5c4">
    <w:name w:val="c5 c4"/>
    <w:basedOn w:val="Style8"/>
    <w:qFormat/>
    <w:rPr/>
  </w:style>
  <w:style w:type="character" w:styleId="C4c14">
    <w:name w:val="c4 c14"/>
    <w:basedOn w:val="Style8"/>
    <w:qFormat/>
    <w:rPr/>
  </w:style>
  <w:style w:type="character" w:styleId="C4c11">
    <w:name w:val="c4 c11"/>
    <w:basedOn w:val="Style8"/>
    <w:qFormat/>
    <w:rPr/>
  </w:style>
  <w:style w:type="character" w:styleId="C4c12">
    <w:name w:val="c4 c12"/>
    <w:basedOn w:val="Style8"/>
    <w:qFormat/>
    <w:rPr/>
  </w:style>
  <w:style w:type="character" w:styleId="C4">
    <w:name w:val="c4"/>
    <w:basedOn w:val="Style8"/>
    <w:qFormat/>
    <w:rPr/>
  </w:style>
  <w:style w:type="character" w:styleId="C12">
    <w:name w:val="c12"/>
    <w:basedOn w:val="Style8"/>
    <w:qFormat/>
    <w:rPr/>
  </w:style>
  <w:style w:type="character" w:styleId="C0">
    <w:name w:val="c0"/>
    <w:basedOn w:val="Style8"/>
    <w:qFormat/>
    <w:rPr/>
  </w:style>
  <w:style w:type="character" w:styleId="C4c12c13">
    <w:name w:val="c4 c12 c13"/>
    <w:basedOn w:val="Style8"/>
    <w:qFormat/>
    <w:rPr/>
  </w:style>
  <w:style w:type="character" w:styleId="C8c4">
    <w:name w:val="c8 c4"/>
    <w:basedOn w:val="Style8"/>
    <w:qFormat/>
    <w:rPr/>
  </w:style>
  <w:style w:type="character" w:styleId="C4c13">
    <w:name w:val="c4 c13"/>
    <w:basedOn w:val="Style8"/>
    <w:qFormat/>
    <w:rPr/>
  </w:style>
  <w:style w:type="character" w:styleId="C13">
    <w:name w:val="c13"/>
    <w:basedOn w:val="Style8"/>
    <w:qFormat/>
    <w:rPr/>
  </w:style>
  <w:style w:type="character" w:styleId="C21">
    <w:name w:val="c21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6:00Z</dcterms:created>
  <dc:creator>User</dc:creator>
  <dc:description/>
  <cp:keywords/>
  <dc:language>en-US</dc:language>
  <cp:lastModifiedBy>Admin</cp:lastModifiedBy>
  <cp:lastPrinted>2019-06-04T16:18:00Z</cp:lastPrinted>
  <dcterms:modified xsi:type="dcterms:W3CDTF">2019-06-10T05:24:00Z</dcterms:modified>
  <cp:revision>13</cp:revision>
  <dc:subject/>
  <dc:title>План летней оздоровительной работы</dc:title>
</cp:coreProperties>
</file>