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135</wp:posOffset>
                </wp:positionH>
                <wp:positionV relativeFrom="paragraph">
                  <wp:posOffset>-516255</wp:posOffset>
                </wp:positionV>
                <wp:extent cx="3425190" cy="73361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73533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27350" cy="232537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71.05pt;height:579pt;mso-wrap-distance-left:9.05pt;mso-wrap-distance-right:9.05pt;mso-wrap-distance-top:0pt;mso-wrap-distance-bottom:0pt;margin-top:-40.65pt;mso-position-vertical-relative:text;margin-left:505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5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87.5pt;width:237.8pt;height:87.4pt;mso-wrap-style:none;v-text-anchor:middle;mso-position-vertical:top" type="_x0000_t136">
                            <v:path textpathok="t"/>
                            <v:textpath on="t" fitshape="t" string="советы для родителей&#10;  &quot;Как слушать музыку &#10;     с ребенком&quot;" style="font-family:&quot;Arial Black&quot;;font-size:28pt"/>
                            <v:fill o:detectmouseclick="t" color2="#58008d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27350" cy="232537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-516255</wp:posOffset>
                </wp:positionV>
                <wp:extent cx="3307080" cy="73171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33425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8480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84806"/>
                                      <w:sz w:val="40"/>
                                      <w:szCs w:val="40"/>
                                    </w:rPr>
                                    <w:t>Что слушать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. Чай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рш деревянных солдат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аба-яга» «Болезнь кук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овая кукла» «Танец феи Драже» «Танец маленьких лебедей» «Вальс цветов» «Песня жаворонка» «Нянина сказка» «Ма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.Б. Кабал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Шарманка» «Клоуны» «Сказ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Ёжик» «Хромой сл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Зайчонок дразнит медвежон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Грустный дождик» «Утр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Фея Зимы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 И. Гли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арш черномора» «Жаворо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.Прокофь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ечер» «Мар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Бой часов» «Сказоч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Ходит месяц над луг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.В. Бетхов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унная соната» «Гроз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.Гри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ро» «В пещере горного коро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Танец эльф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ествие кузнеч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тичка» «Колокольный зв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.П. Мусорг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Избушка на курьих ножка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ном» «Старый зам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. Сен-Сан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Слон» «Куры и петух» «Аквариу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енгуру», «Лебедь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802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8029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029A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2340" cy="31369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1.75pt;height:577.5pt;mso-wrap-distance-left:9.05pt;mso-wrap-distance-right:9.05pt;mso-wrap-distance-top:0pt;mso-wrap-distance-bottom:0pt;margin-top:-40.65pt;mso-position-vertical-relative:text;margin-left:-47.95pt;mso-position-horizontal-relative:text">
                <v:shadow on="t" color="#974706" offset="1.35pt,1.35pt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40"/>
                                <w:szCs w:val="40"/>
                              </w:rPr>
                              <w:t>Что слушать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4530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. Чайков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рш деревянных солдат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аба-яга» «Болезнь кукл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овая кукла» «Танец феи Драже» «Танец маленьких лебедей» «Вальс цветов» «Песня жаворонка» «Нянина сказка» «Ма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.Б. Кабале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Шарманка» «Клоуны» «Сказо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Ёжик» «Хромой сл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Зайчонок дразнит медвежон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Грустный дождик» «Утр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ея Зимы» и д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 И. Гли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арш черномора» «Жаворо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.Прокофь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ечер» «Мар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Бой часов» «Сказоч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Ходит месяц над луг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.В. Бетхо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унная соната» «Гроз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.Гри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ро» «В пещере горного коро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Танец эльф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ествие кузнечи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тичка» «Колокольный зв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П. Мусорг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збушка на курьих ножка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ном» «Старый зам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. Сен-Сан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Слон» «Куры и петух» «Аквариум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енгуру», «Лебедь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8029A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18029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8029A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12340" cy="31369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-516255</wp:posOffset>
                </wp:positionV>
                <wp:extent cx="3413760" cy="7317105"/>
                <wp:effectExtent l="0" t="0" r="17145" b="1714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733425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C00000"/>
                                <w:sz w:val="32"/>
                                <w:szCs w:val="32"/>
                              </w:rPr>
                              <w:t>Уважаемые мамы и папы!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едует помнить, что жизнь ребенка не любящего музыку беднее, чем духовный мир его сверстника, понимающего музыку и знающего ее. 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ое,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е спешите заставлять детей слушать современную «взрослую» музы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 хотя изолировать от нее совсем не нужно.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ти должны слушать разную музы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еще одно пожелание - не надо слушать ОЧЕНЬ ГРОМКУЮ 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волшебных звуков, который называ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 МУЗЫК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8605" cy="11436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8029A"/>
                                <w:sz w:val="60"/>
                                <w:szCs w:val="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70.15pt;height:577.5pt;mso-wrap-distance-left:9.05pt;mso-wrap-distance-right:9.05pt;mso-wrap-distance-top:0pt;mso-wrap-distance-bottom:0pt;margin-top:-40.65pt;mso-position-vertical-relative:text;margin-left:223.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bCs/>
                          <w:iCs/>
                          <w:color w:val="C00000"/>
                          <w:sz w:val="32"/>
                          <w:szCs w:val="32"/>
                        </w:rPr>
                        <w:t>Уважаемые мамы и папы!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ледует помнить, что жизнь ребенка не любящего музыку беднее, чем духовный мир его сверстника, понимающего музыку и знающего ее. 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ое,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е спешите заставлять детей слушать современную «взрослую» музы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 хотя изолировать от нее совсем не нужно.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ети должны слушать разную музы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еще одно пожелание - не надо слушать ОЧЕНЬ ГРОМКУЮ 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волшебных звуков, который называ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 МУЗЫКА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8605" cy="11436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8029A"/>
                          <w:sz w:val="60"/>
                          <w:szCs w:val="60"/>
                          <w:lang w:val="en-US" w:eastAsia="en-US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87.5pt;width:237.8pt;height:87.4pt;mso-wrap-style:none;v-text-anchor:middle;mso-position-vertical:top" type="_x0000_t136">
            <v:path textpathok="t"/>
            <v:textpath on="t" fitshape="t" string="советы для родителей&#10;  &quot;Как слушать музыку &#10;     с ребенком&quot;" style="font-family:&quot;Arial Black&quot;;font-size:28pt"/>
            <v:fill o:detectmouseclick="t" color2="#58008d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и МБДОУ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-554355</wp:posOffset>
                </wp:positionV>
                <wp:extent cx="3338830" cy="7386955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4041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Какой должна быть детская музы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Теперь мы и подошли непосред-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4.25pt;height:583pt;mso-wrap-distance-left:9.05pt;mso-wrap-distance-right:9.05pt;mso-wrap-distance-top:0pt;mso-wrap-distance-bottom:0pt;margin-top:-43.65pt;mso-position-vertical-relative:text;margin-left:222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Какой должна быть детская музык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Теперь мы и подошли непосред-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0395</wp:posOffset>
                </wp:positionH>
                <wp:positionV relativeFrom="paragraph">
                  <wp:posOffset>-554355</wp:posOffset>
                </wp:positionV>
                <wp:extent cx="3388995" cy="738695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74041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 xml:space="preserve">Часто у родителей возникает такой вопрос: нужно ли  слушать детям музыку, а если нужно, то какую? 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Основными музыкальными характеристиками являются мелодичность и тембр, а также темп и громкость звучания. 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 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187575" cy="13544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68.2pt;height:583pt;mso-wrap-distance-left:9.05pt;mso-wrap-distance-right:9.05pt;mso-wrap-distance-top:0pt;mso-wrap-distance-bottom:0pt;margin-top:-43.65pt;mso-position-vertical-relative:text;margin-left:-48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  <w:t xml:space="preserve">Часто у родителей возникает такой вопрос: нужно ли  слушать детям музыку, а если нужно, то какую? 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28"/>
                        </w:rPr>
                        <w:t>Основными музыкальными характеристиками являются мелодичность и тембр, а также темп и громкость звучания. 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  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187575" cy="13544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8085</wp:posOffset>
                </wp:positionH>
                <wp:positionV relativeFrom="paragraph">
                  <wp:posOffset>-554355</wp:posOffset>
                </wp:positionV>
                <wp:extent cx="3577590" cy="7386955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40410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6"/>
                                <w:szCs w:val="36"/>
                              </w:rPr>
                              <w:t xml:space="preserve">Начните с создания в дом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48DD4"/>
                                <w:sz w:val="32"/>
                                <w:szCs w:val="32"/>
                              </w:rPr>
                              <w:t>фоноте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ачале приобретите записи музыкальных сказок: «Теремок», «Лиса, заяц и петух», музыкальные сказки Г. Гладкова, Сергея и Елены Железновой и др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ледующий эт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 - пополнение семейной фонотеки произ-ведениями русской, зарубежной классики, образцами народного творчества. Ребенок, с детства живущий в окружении мелодий Вивальди,  Моцарта и Баха, оказывается в явном выигрыше по сравнению со сверстниками, пассивно слушающими ритмы "Русского радио". У классических мелодий есть несколько явных преиму-ществ: гармония, благородство интонации и поразительное богатство оттенков - все то, что помогает маленькому человеку, привыкающему слушать такую музыку, стать подлинно культурным. Между тем современную музыку, как хорошую, так и самую 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 часто приходится учиться. И в этом ребенку стоит немного помоч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2F2F2" strokeweight="3pt" style="position:absolute;rotation:-0;width:283.05pt;height:583pt;mso-wrap-distance-left:9.05pt;mso-wrap-distance-right:9.05pt;mso-wrap-distance-top:0pt;mso-wrap-distance-bottom:0pt;margin-top:-43.65pt;mso-position-vertical-relative:text;margin-left:493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6"/>
                          <w:szCs w:val="36"/>
                        </w:rPr>
                        <w:t xml:space="preserve">Начните с создания в дом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48DD4"/>
                          <w:sz w:val="32"/>
                          <w:szCs w:val="32"/>
                        </w:rPr>
                        <w:t>фонотек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ачале приобретите записи музыкальных сказок: «Теремок», «Лиса, заяц и петух», музыкальные сказки Г. Гладкова, Сергея и Елены Железновой и др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Следующий эта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 - пополнение семейной фонотеки произ-ведениями русской, зарубежной классики, образцами народного творчества. Ребенок, с детства живущий в окружении мелодий Вивальди,  Моцарта и Баха, оказывается в явном выигрыше по сравнению со сверстниками, пассивно слушающими ритмы "Русского радио". У классических мелодий есть несколько явных преиму-ществ: гармония, благородство интонации и поразительное богатство оттенков - все то, что помогает маленькому человеку, привыкающему слушать такую музыку, стать подлинно культурным. Между тем современную музыку, как хорошую, так и самую 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 часто приходится учиться. И в этом ребенку стоит немного помочь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rPr/>
      </w:pPr>
      <w:r>
        <w:rPr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истематизация знаний педагогов</w:t>
        <w:tab/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76" w:leader="none"/>
          <w:tab w:val="left" w:pos="6637" w:leader="none"/>
          <w:tab w:val="left" w:pos="7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  <w:tab w:val="left" w:pos="5840" w:leader="none"/>
        </w:tabs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0655</wp:posOffset>
            </wp:positionH>
            <wp:positionV relativeFrom="paragraph">
              <wp:posOffset>309245</wp:posOffset>
            </wp:positionV>
            <wp:extent cx="1305560" cy="13055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00" w:leader="none"/>
          <w:tab w:val="left" w:pos="8859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535353"/>
        </w:rPr>
      </w:pPr>
      <w:r>
        <w:rPr>
          <w:rFonts w:cs="Times New Roman" w:ascii="Times New Roman" w:hAnsi="Times New Roman"/>
          <w:color w:val="535353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300" w:before="28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5:00Z</dcterms:created>
  <dc:creator>Customer</dc:creator>
  <dc:description/>
  <cp:keywords/>
  <dc:language>en-US</dc:language>
  <cp:lastModifiedBy>Admin</cp:lastModifiedBy>
  <cp:lastPrinted>2007-01-01T11:32:00Z</cp:lastPrinted>
  <dcterms:modified xsi:type="dcterms:W3CDTF">2020-03-09T20:23:00Z</dcterms:modified>
  <cp:revision>7</cp:revision>
  <dc:subject/>
  <dc:title/>
</cp:coreProperties>
</file>