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/>
        </w:rPr>
        <w:t xml:space="preserve">    </w:t>
      </w:r>
      <w:r>
        <w:rPr/>
        <w:t xml:space="preserve">Персональный состав  работников   МБДОУ </w:t>
      </w:r>
      <w:r>
        <w:rPr>
          <w:lang w:val="ru-RU"/>
        </w:rPr>
        <w:t>№6</w:t>
      </w:r>
      <w:r>
        <w:rPr/>
        <w:t xml:space="preserve">  «</w:t>
      </w:r>
      <w:r>
        <w:rPr>
          <w:lang w:val="ru-RU"/>
        </w:rPr>
        <w:t>Орленок</w:t>
      </w:r>
      <w:r>
        <w:rPr/>
        <w:t xml:space="preserve">»   г. Даг.Огни на </w:t>
      </w:r>
      <w:r>
        <w:rPr>
          <w:rFonts w:cs="Times New Roman" w:ascii="Times New Roman" w:hAnsi="Times New Roman"/>
          <w:szCs w:val="36"/>
        </w:rPr>
        <w:t>1 октября 2017 год</w:t>
      </w:r>
    </w:p>
    <w:tbl>
      <w:tblPr>
        <w:tblW w:w="15936" w:type="dxa"/>
        <w:jc w:val="left"/>
        <w:tblInd w:w="-57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3"/>
        <w:gridCol w:w="2864"/>
        <w:gridCol w:w="1430"/>
        <w:gridCol w:w="5941"/>
        <w:gridCol w:w="283"/>
        <w:gridCol w:w="425"/>
        <w:gridCol w:w="142"/>
        <w:gridCol w:w="425"/>
        <w:gridCol w:w="142"/>
        <w:gridCol w:w="709"/>
        <w:gridCol w:w="709"/>
        <w:gridCol w:w="567"/>
        <w:gridCol w:w="567"/>
        <w:gridCol w:w="1329"/>
      </w:tblGrid>
      <w:tr>
        <w:trPr>
          <w:trHeight w:val="26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лностью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лжность,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грузка по шт.распис.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№ диплома, ВУ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, факульте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.</w:t>
            </w:r>
          </w:p>
        </w:tc>
      </w:tr>
      <w:tr>
        <w:trPr>
          <w:trHeight w:val="2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а Мадина Гадж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.11.1977г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, ДВС № 0342834 «Учитель английского и немецкого языка», 2000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Гюльнара Багаутди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зав. по ВМР 23.02.1987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ГОУВПО ВСГ 331706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тор –методист дошкольного обра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фаева Нагима Бурз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5.1984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МГОПУ, ВСГ №1119375 «Учитель в начальных классах» 2008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Наргиз Аминул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1.1981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МГО ПУ, ДВС №1915407  , «Учитель начальных классов- воспитатель дошкольных учреждений», 2002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телимова Майя Шарафудин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5.1985 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МГОПУ, ВСГ №1119355 «Учитель русского языка и литературы», 2008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гиг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Азифа Закарья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0.1979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шее, ДГПУ,  ВСГ № 1055926, «Учитель истории»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7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рамова Зарифа Ибадуллаевна (студе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3.1990 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СПИ «Дошкольная педагогик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туден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а Гюлеят Джала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.1989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, КГ № 17686, «Учитель русского языка и литературы», 2011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ыкова Гулан Эзмир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9.198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 ДПК, АК № 1140169, «Учитель русского языка и литературы», 200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згинка</w:t>
            </w:r>
          </w:p>
        </w:tc>
      </w:tr>
      <w:tr>
        <w:trPr>
          <w:trHeight w:val="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ова Эльмира Феразулла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8.1979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ИМЭ, КО № 52601, «Педагог-психолог», 2012 г.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ПУ «Филология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умыч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удова Мальви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дан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.1987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ИП «менеджер организации» 2011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р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мова Фазиля Раджаб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 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.05.1972 г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ИИК, ОКА № 454416, «Педагогика и психология» 2013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керимова Наи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керим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8.1977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ГПУ «Преподаватель дошкольной педагогики и психологии» 1999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омедова Севиль Шамсуди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1980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профессиональное «Колледж бизнес- менеджмента, экономики и права»г.Дербент №079/17 от  22.02.2017  г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пециальности «Дошкольное образова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з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ахмедова Марина Ахмед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-логопе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1.1987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МГПУ, ВСГ № 2821621, «Учитель русского языка и литературы» 2010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 2016г. по программе «Логопед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фталиева Телли Мислим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ор по физ.культур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3.1983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 ДПК, СБ № 2620629, «Учитель начальных классов» 2002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6г. по программе «Инструктор  физической культуры в ДО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з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кадырова Зарина Габибул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.ру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981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 Музыкальное училище 2002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р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банова Негина Амир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производитель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ор ЭВМ 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.1980 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МГОПУ «Филология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«Оператор пользователь ЭВ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оева Диана Айваз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01.1989г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ГКУиНТ 2010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езгинк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рмагомедова Зарина Назимо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1.1989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2009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езгинк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селимова Гюльна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атди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.1988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2005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магомедова Назират Зилимх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6.1980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1997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саева Муслимат Шихахмедов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 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чка 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2.1985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ТУ №3 2000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«Центр непрерывного образования «СПЕКРТ» 2017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джикурбанова Нигая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радали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2.1981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шдиева Кисханум Аскенде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2.197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Айгюль  Кихларкул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3.1989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2006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а Сефижа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ахмед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ар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3.1978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 ОУ «Модельер – 3» 2010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дханова Гюльназ Али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пова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0.1966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техническое образование 1986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з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това Лей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ахмед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.работни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1987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алиева Инаят Вез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2.1972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, ПОУЦНО 01.09.2016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Умиж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зх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рник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3.1976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а Салимат Мизх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ч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1973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Султан Гаджибулах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сарь/плотник 15.10.1962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ст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–профес. 1985 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ец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абов Вагиб Алипаша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рож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1960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зербайджанец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хманов Багадин Абдужалил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рож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1972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ец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 – Каменский Артур Арнольдови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рож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3.1963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с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ский </w:t>
            </w:r>
          </w:p>
        </w:tc>
      </w:tr>
      <w:tr>
        <w:trPr/>
        <w:tc>
          <w:tcPr>
            <w:tcW w:w="1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кр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керимова Регина Умаро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1992 г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 2014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Тамила Шихкеримо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198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 2006 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уханова Гамида Гаджимурадовна 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.1987 г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, ДПК, 05 ПА № 0003391 «Учитель начальных классов» 2010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Лезгинка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Разият Аммае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1.1988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, ВСГ № 5576121, «Дошкольная педагогика и психология», 2010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р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манова Заид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лаевна 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7.1993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БАКАЛАВ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5 От 27.07.2016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тул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заханова Зарема Усмано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8.198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ДГПУ 2004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сиева Марзия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.воспи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4.1991 г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2008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ргинк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кова Мелейса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едуллаевна(декр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ч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8.1996 г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2013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басара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ачале указать  руководителей и педагогических работников, далее остальной персон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  МБДОУ №6 «Орленок»_________________ М.Г. Султанов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54:00Z</dcterms:created>
  <dc:creator>Ирина</dc:creator>
  <dc:description/>
  <cp:keywords/>
  <dc:language>en-US</dc:language>
  <cp:lastModifiedBy>Admin</cp:lastModifiedBy>
  <cp:lastPrinted>2015-04-21T14:01:00Z</cp:lastPrinted>
  <dcterms:modified xsi:type="dcterms:W3CDTF">2017-10-31T07:53:00Z</dcterms:modified>
  <cp:revision>30</cp:revision>
  <dc:subject/>
  <dc:title/>
</cp:coreProperties>
</file>