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ёт летней оздоровительной работы </w:t>
      </w:r>
    </w:p>
    <w:p>
      <w:pPr>
        <w:pStyle w:val="Normal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2018 г.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шидова Г. Д.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утелимова М.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яя  группа №1 «Рома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писку  29 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мальчиков,   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дев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физического и психического здоровья воспитанников в                      летний период с учетом их индивидуаль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растущего организма в летнем отдыхе, творческой деятельности и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, обеспечивающие охрану  жизни и укрепление здоровья воспитанникам, способствовать их физическому и умственному   развитию путем активизации движений и целенаправленного общения с природой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систему мероприятий, направленных на оздоровление и физическое воспитание детей раннего и дошкольного возраста, развитие самостоятельности, любознательности и двигательной активности. Совершенствовать речь детей,  развивать их летний эмоциональную сфер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дагогическое и санитарное просвещение родителей (законных представителей) по вопросам воспитания и оздоровления детей в летний период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улучшению пространственного окружения прогулочных участков ДО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ми  были проведены:    </w:t>
      </w:r>
    </w:p>
    <w:p>
      <w:pPr>
        <w:pStyle w:val="Normal"/>
        <w:spacing w:lineRule="auto" w:line="240" w:before="0" w:after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«Счастливое мое  детство»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рим шар земной дет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роприятие, посвященное Дню защи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63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детей представление о празднике. Создать радостное, праздничное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еседы «Здравствуй, лето красное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ять  названия летних месяцев, называть их в правильной последовательности; подвести к пониманию того, что для укрепления здоровья летом можно купаться, ходить босиком, греться на солнышке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Целевые прогулки: 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о и мы». Прогулка к цвет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цветами, растущими в цвет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о строением цветка: стебель, листья, цветы, корешки, имеет зап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раст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</w:rPr>
        <w:t>«С чего начинается Родина?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стихотворений о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Формировать представление о Родине, о родной стране, систематизировать  знания детей о символике нашего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3175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работа «Россия – наш общий дом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ь: Формировать позитивный опыт взаимодействия ребенка с окружающим ми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аблюдения на участке 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Творческая мастерская: «Флажки» (раскрашивание российского, дагестанского  триколор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рисовать предметы прямоугольной формы и аккуратно закрашивать их. Активизировать в речи слова «Россия», «флаг», «россия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7075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тоговое мероприятие недели: чаепитие, пикник, мини-праздник и т.д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FF0000"/>
          <w:sz w:val="36"/>
          <w:szCs w:val="36"/>
        </w:rPr>
        <w:t>«Неделя здоровья» 20- День медицинского работн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оизведений « Мойдодыр», «Айболит» К.И. Чу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произведением, учить отвечать на вопросы по содержанию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ый досуг «Солнце, воздух и вода –наши лучшие друзья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: вызвать положительные эмоции. Охранять и укреплять здоровье детей. Создать бодрое, жизнерадостное настроение, развивать творческую актив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4950" cy="540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южетно-ролевые игры: «Лечим кукол и зверей», «Больница», «Я- докт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Формировать навыки взаимодействия , расширять представления детей о профессии  врача.  Вызвать желание помочь, пробудить  чувство сплоченности в совместной деятельности, формировать положительные эмоции в отношениях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1745" cy="380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4.Игры на спортивной площадке «Здоровей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 форме  подвижных игр и игровых упражнений закрепить основные виды движений: бег в рассыпную, прыжки на двух ногах на месте и с продвижением, ходьбу и бег «змейкой» между предметами. Построение в колонну и круг, ходьбу по ограниченной площади опоры. Развивать физические качества: быстроту, ловкость, умение реагировать на сигнал,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«На страже мира» 22 – День памяти и скорби</w:t>
      </w:r>
      <w:r>
        <w:rPr>
          <w:rFonts w:cs="Times New Roman" w:ascii="Times New Roman" w:hAnsi="Times New Roman"/>
          <w:color w:val="FF0000"/>
          <w:sz w:val="48"/>
          <w:szCs w:val="4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ворческая мастерская: ( нетрадиционные техники рисования)- «Голубь –птица ми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символом мира « Белый голубь- символ мира!», развивать творче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Цвети Земля-планета мирная (апплик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ть навыки приклеивания деталей к шаблону, воспитывать у детей интерес к творчеству, закреплять навыки создавать композицию, развивать умение ориентироваться на листе бум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2475" cy="437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3.Беседа с детьми « профессии отваж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 детей чувство сопричастности с миром  взрослых через знакомство с профессиями 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тоговое мероприятие: конкурс чтецов, песен, рисунков «Миру –ДА!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«Дружат дети на планете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Лепка из пластилина «Угощенье для гостей»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Цель:  продолжать знакомить ребенка с пластилином и его свойствами;  учить  сплющивать шарики из пластилина  при помощи всех пальцев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5237480" cy="392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</w:t>
      </w:r>
      <w:r>
        <w:rPr>
          <w:rStyle w:val="C0"/>
          <w:b/>
          <w:color w:val="000000"/>
          <w:sz w:val="28"/>
          <w:szCs w:val="28"/>
        </w:rPr>
        <w:t>Просмотр мультфильма «Про кота Леопольда».</w:t>
      </w:r>
    </w:p>
    <w:p>
      <w:pPr>
        <w:pStyle w:val="Heading1"/>
        <w:rPr/>
      </w:pPr>
      <w:r>
        <w:rPr>
          <w:rStyle w:val="C0"/>
          <w:b/>
          <w:color w:val="000000"/>
          <w:sz w:val="28"/>
          <w:szCs w:val="28"/>
        </w:rPr>
        <w:t>Цель:Подвести детей к пониманию значения слова «Дружба».</w:t>
      </w:r>
    </w:p>
    <w:p>
      <w:pPr>
        <w:pStyle w:val="Normal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Беседа «Как правильно себя вести на с Дне рождения»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Игра «Вежливые слова».</w:t>
      </w:r>
    </w:p>
    <w:p>
      <w:pPr>
        <w:pStyle w:val="C4"/>
        <w:shd w:fill="FFFFFF" w:val="clear"/>
        <w:spacing w:before="0" w:after="0"/>
        <w:ind w:left="360" w:hanging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360" w:hanging="0"/>
        <w:rPr/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Сформировать общую культуру личности: навыки общения, правила этикета. Подвести детей к осознанию необходимости соблюдать правила вежливости.</w:t>
      </w:r>
    </w:p>
    <w:p>
      <w:pPr>
        <w:pStyle w:val="C4"/>
        <w:shd w:fill="FFFFFF" w:val="clear"/>
        <w:spacing w:before="0" w:after="0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360" w:hanging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360" w:hanging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Наблюдение за работой прачки</w:t>
      </w:r>
    </w:p>
    <w:p>
      <w:pPr>
        <w:pStyle w:val="C4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 Познакомить детей с трудом  прачки в детском саду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5003165" cy="375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0"/>
          <w:color w:val="FF0000"/>
          <w:sz w:val="36"/>
          <w:szCs w:val="36"/>
        </w:rPr>
      </w:pPr>
      <w:r>
        <w:rPr>
          <w:rStyle w:val="C0"/>
          <w:color w:val="FF0000"/>
          <w:sz w:val="36"/>
          <w:szCs w:val="36"/>
        </w:rPr>
        <w:t>Неделя « Правила дорожные знать каждому положено»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1.Беседы «Правила дорожные-правила надежные!».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Цели: Ознакомить детей с движением транспорта и пешеходов; продолжать формировать знания правил перехода улицы по светофору;  воспитывать потребность в соблюдении правил дорожного движения.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drawing>
          <wp:inline distT="0" distB="0" distL="0" distR="0">
            <wp:extent cx="2654935" cy="354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2.Познавательные игры по правилам дорожной безопасности  «Красный.Желтый.Зеленый»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D0D0D"/>
          <w:sz w:val="28"/>
          <w:szCs w:val="28"/>
        </w:rPr>
        <w:t>Цель: учить детей устанавливать связи между предметами и явлениями, действовать по сигналу.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D0D0D"/>
          <w:sz w:val="28"/>
          <w:szCs w:val="28"/>
        </w:rPr>
        <w:t>3.Беседа «Как пришел к нам знак дорожный?»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Цель: Закрепить знания детей о правилах поведения на улице; вспомнить известные дорожные знаки и познакомить с новыми знаками.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drawing>
          <wp:inline distT="0" distB="0" distL="0" distR="0">
            <wp:extent cx="5374005" cy="402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D0D0D"/>
          <w:sz w:val="28"/>
          <w:szCs w:val="28"/>
        </w:rPr>
        <w:t>4.П/и: «Светофор», «Цветные автомобили»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t>Цель: Развитие внимания, зрительного.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D0D0D"/>
          <w:sz w:val="28"/>
          <w:szCs w:val="28"/>
        </w:rPr>
        <w:t>5.Чтение сказки С. Михалкова «Дядя Степа-постовой»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D0D0D"/>
          <w:sz w:val="28"/>
          <w:szCs w:val="28"/>
        </w:rPr>
        <w:t>Цель: Познакомить детей с новым произведением, учить характеризовать поступки героя.</w:t>
      </w:r>
    </w:p>
    <w:p>
      <w:pPr>
        <w:pStyle w:val="C4"/>
        <w:shd w:fill="FFFFFF" w:val="clear"/>
        <w:spacing w:before="0" w:after="0"/>
        <w:jc w:val="center"/>
        <w:rPr>
          <w:rStyle w:val="C0"/>
          <w:color w:val="FF0000"/>
          <w:sz w:val="40"/>
          <w:szCs w:val="40"/>
        </w:rPr>
      </w:pPr>
      <w:r>
        <w:rPr>
          <w:rStyle w:val="C0"/>
          <w:color w:val="FF0000"/>
          <w:sz w:val="40"/>
          <w:szCs w:val="40"/>
        </w:rPr>
        <w:t>День Российской почты.</w:t>
      </w:r>
    </w:p>
    <w:p>
      <w:pPr>
        <w:pStyle w:val="C4"/>
        <w:shd w:fill="FFFFFF" w:val="clear"/>
        <w:spacing w:before="0" w:after="0"/>
        <w:jc w:val="center"/>
        <w:rPr>
          <w:rStyle w:val="C0"/>
          <w:color w:val="FF0000"/>
          <w:sz w:val="40"/>
          <w:szCs w:val="40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1.Беседы о профессии почтальона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ь</w:t>
      </w:r>
      <w:r>
        <w:rPr>
          <w:rStyle w:val="C0"/>
          <w:color w:val="000000"/>
          <w:sz w:val="28"/>
          <w:szCs w:val="28"/>
        </w:rPr>
        <w:t>: создание  условий для развития у детей любознательности, через формирование представлений о профессии почтальон, что такое почтовые отправления, для чего нужна почтовая служба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южетно-ролевая игра «Почта».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>
          <w:rStyle w:val="C0"/>
          <w:b/>
          <w:color w:val="0D0D0D"/>
          <w:sz w:val="28"/>
          <w:szCs w:val="28"/>
        </w:rPr>
        <w:t>Цель</w:t>
      </w:r>
      <w:r>
        <w:rPr>
          <w:rStyle w:val="C0"/>
          <w:color w:val="0D0D0D"/>
          <w:sz w:val="28"/>
          <w:szCs w:val="28"/>
        </w:rPr>
        <w:t xml:space="preserve"> :продолжать развивать ролевые взаимодействия, умение строить ролевые диалоги, развертывать игру, обсуждать действия играющих и договариваться друг с другом.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>
          <w:rStyle w:val="C0"/>
          <w:color w:val="0D0D0D"/>
          <w:sz w:val="28"/>
          <w:szCs w:val="28"/>
        </w:rPr>
        <w:drawing>
          <wp:inline distT="0" distB="0" distL="0" distR="0">
            <wp:extent cx="4993640" cy="3745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D0D0D"/>
          <w:sz w:val="28"/>
          <w:szCs w:val="28"/>
        </w:rPr>
        <w:t>3.Просмотр мультфильма «Трое из Простоквашино».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>
          <w:rStyle w:val="C0"/>
          <w:b/>
          <w:color w:val="0D0D0D"/>
          <w:sz w:val="28"/>
          <w:szCs w:val="28"/>
        </w:rPr>
        <w:t>Цель:</w:t>
      </w:r>
      <w:r>
        <w:rPr>
          <w:rStyle w:val="C0"/>
          <w:color w:val="0D0D0D"/>
          <w:sz w:val="28"/>
          <w:szCs w:val="28"/>
        </w:rPr>
        <w:t xml:space="preserve"> воспитывать доброту и отзывчивость; воспитывать выдержку, дисциплинировать, доброжелательные отношения друг к другу.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D0D0D"/>
          <w:sz w:val="28"/>
          <w:szCs w:val="28"/>
        </w:rPr>
        <w:t>4</w:t>
      </w:r>
      <w:r>
        <w:rPr>
          <w:rStyle w:val="C0"/>
          <w:b/>
          <w:color w:val="0D0D0D"/>
          <w:sz w:val="28"/>
          <w:szCs w:val="28"/>
        </w:rPr>
        <w:t>.Создание мини-музеев «Открытки, марки, конверты, телеграммы, письма».</w:t>
      </w:r>
    </w:p>
    <w:p>
      <w:pPr>
        <w:pStyle w:val="C4"/>
        <w:shd w:fill="FFFFFF" w:val="clear"/>
        <w:spacing w:before="0" w:after="0"/>
        <w:rPr>
          <w:rStyle w:val="C0"/>
          <w:color w:val="0D0D0D"/>
          <w:sz w:val="28"/>
          <w:szCs w:val="28"/>
        </w:rPr>
      </w:pPr>
      <w:r>
        <w:rPr>
          <w:rStyle w:val="C0"/>
          <w:b/>
          <w:color w:val="0D0D0D"/>
          <w:sz w:val="28"/>
          <w:szCs w:val="28"/>
        </w:rPr>
        <w:t>Цель:</w:t>
      </w:r>
      <w:r>
        <w:rPr>
          <w:rStyle w:val="C0"/>
          <w:color w:val="0D0D0D"/>
          <w:sz w:val="28"/>
          <w:szCs w:val="28"/>
        </w:rPr>
        <w:t xml:space="preserve"> Активизировать словарь и систематизировать знания детей о труде работников почты.</w:t>
      </w:r>
    </w:p>
    <w:p>
      <w:pPr>
        <w:pStyle w:val="C4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C0"/>
          <w:b/>
          <w:color w:val="0D0D0D"/>
          <w:sz w:val="28"/>
          <w:szCs w:val="28"/>
        </w:rPr>
        <w:t>Творческая деятельность детей (рисунки, аппликация).</w:t>
      </w:r>
    </w:p>
    <w:p>
      <w:pPr>
        <w:pStyle w:val="C4"/>
        <w:shd w:fill="FFFFFF" w:val="clear"/>
        <w:spacing w:before="0" w:after="0"/>
        <w:ind w:left="360" w:hanging="0"/>
        <w:rPr>
          <w:rStyle w:val="C0"/>
          <w:color w:val="0D0D0D"/>
          <w:sz w:val="28"/>
          <w:szCs w:val="28"/>
        </w:rPr>
      </w:pPr>
      <w:r>
        <w:rPr>
          <w:rStyle w:val="C0"/>
          <w:b/>
          <w:color w:val="0D0D0D"/>
          <w:sz w:val="28"/>
          <w:szCs w:val="28"/>
        </w:rPr>
        <w:t>Цель:</w:t>
      </w:r>
      <w:r>
        <w:rPr>
          <w:rStyle w:val="C0"/>
          <w:color w:val="0D0D0D"/>
          <w:sz w:val="28"/>
          <w:szCs w:val="28"/>
        </w:rPr>
        <w:t xml:space="preserve"> закреплять умение рисовать простым карандашом с последующим закрашиванием цветными карандашами. Отрабатывать навык аккуратного  закрашивания. Развивать умение оценивать свои рисунки и рисунки сверстников.</w:t>
      </w:r>
    </w:p>
    <w:p>
      <w:pPr>
        <w:pStyle w:val="C4"/>
        <w:shd w:fill="FFFFFF" w:val="clear"/>
        <w:spacing w:before="0" w:after="0"/>
        <w:ind w:left="360" w:hanging="0"/>
        <w:rPr>
          <w:rStyle w:val="C0"/>
          <w:color w:val="0D0D0D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rFonts w:cs="Calibri"/>
          <w:b/>
          <w:i/>
          <w:color w:val="FF0000"/>
          <w:sz w:val="36"/>
          <w:szCs w:val="36"/>
        </w:rPr>
        <w:t xml:space="preserve">        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rFonts w:cs="Calibri"/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 22 -  День работника торгов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южетно – ролевые игры «Магазин», «Супермаркет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ель: совершенствовать и расширять игровые умения детей  на основе знаний, полученных при восприятии окружающего мира; активизировать мыслительную деятельность, развивать творческую активность, воображ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7480" cy="3928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дитерские изделия из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сширить и закрепить знания детей о профессии кондитера и кондитерских изделиях; познакомить с профессией кондитера, с его профессиональными действиями.</w:t>
      </w:r>
    </w:p>
    <w:p>
      <w:pPr>
        <w:pStyle w:val="Normal"/>
        <w:rPr/>
      </w:pPr>
      <w:r>
        <w:rPr>
          <w:b/>
          <w:sz w:val="28"/>
          <w:szCs w:val="28"/>
        </w:rPr>
        <w:t>3.Дидактические игры: Цветочный магаз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различать цветы, называть их быстро, находить нужный цветок среди других. Научить детей группировать растения по цвету, составлять красивые бук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Магазины будущего» (рисование).</w:t>
      </w:r>
      <w:r>
        <w:rPr>
          <w:sz w:val="28"/>
          <w:szCs w:val="28"/>
        </w:rPr>
        <w:t>Целью является формирование у детей умений и навыков в рисовании; приучать детей распределять роли и действовать согласно принятой роли, развивать сю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родолжать обучать детей отгадыванию загадок;  уточнять представления детей о загадках, воспитывать любовь к окружающему мир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Неделя «У воды и в воде» 29 – День Военно-морского флота (День Нептуна)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гры с водой «Плыви, плыви кораб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акреплять знания детей о свойствах воды, помочь классифицировать окружающие предметы , позволяя познать мир, в котором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0955" cy="382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лективная работа «Океан из пластил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сширить представления детей о море и его обитателях; воспитывать интерес, добрые чувства, к морским обитателям; учить лепить морских об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еседы: «Моряк – профессия или приз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ить детей с военной профессией моря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детей составлять рассказ по сюжетной карти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важение и интерес к военным професс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раздник мыльных пузыр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благоприятного эмоционального состояния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нтереса к эксперемент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397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овое мероприятие: «Поиск затонувших сокровищ Непту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доставить эмоциональное наслаждение детям, вызвать чувство рад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вершенных действий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/>
        <w:br w:type="textWrapping" w:clear="all"/>
      </w:r>
      <w:r>
        <w:rPr>
          <w:b/>
          <w:i/>
          <w:color w:val="FF0000"/>
          <w:sz w:val="36"/>
          <w:szCs w:val="36"/>
        </w:rPr>
        <w:t>«Неделя спорта и физкультуры» 11 – День физкультур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ение рассказов Н. Носова, К. Чуковского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Цели: знакомство с новыми литературными  произведениями; воспитание любви к чтению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рисунков «Путешествие в страну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воспитать интерес к изобразительной деятельности, формировать понятие о здоровом образе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Босоножки не оторвешь ножки» (закаливание – босонож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крепление и стимулирование здоровья детей, положительный эмоциональный заряд для всего орган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еседа « Чтобы мы росли здоровы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акрепить у детей названия некоторых продуктов питания, расширить представление о том, как важно правильно пит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естиваль дагестан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накомство с дагестанскими играми, закрепить дагестанские танцевальные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Веселые классики» (соревнования между групп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вать двигательную активность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еделя « Из чего построен дом» 12 – День стро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ы, чтение стихов, прослушивание песен о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воспитывать в детях желание слушать, запоминать смыс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курс «Фантастический город» (постройки из пе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богащать представление детей о труде взрослых. Формировать уважение к рабочим разных специ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Волшебные камушки» (рисование на камн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создание художественного образа на основе природных форм- камешков; познакомить с приемами рисования на камешках раз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265" cy="435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овое мероприятие: «Спортивный праздник «Мама, папа, я – спортив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атрио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ение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правильного отношения к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укреплению взаимоотношени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rFonts w:cs="Calibri"/>
          <w:b/>
          <w:i/>
          <w:color w:val="FF0000"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Экологическая нед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: «Где найти витами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акрепить у детей названия некоторых продуктов питания, расширить представление о том, как важно правильно пит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должаем знакомить детей с творчеством В. Би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родолжить работу по ознакомлению детей с литературой, продолжить работу по экологическому воспитанию дошкольников; познакомить детей с жизнью и творчеством В. Биа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Д/и «Береги при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научить детей любить и беречь природу, воспитывать защитников прир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ая прогулка с наблюдениями «Чудо всю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воспитывать умение  замечать красоту природы родного края, воспитывать бережное отношение к природе; способствовать развитию памяти, мышления, наблюда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атривание альбомов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чить замечать сезонные изменения в природе, закрепить знания о временах года; способствовать развитию наблюдательности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еделя «Удивляются родители – мы такие мастерител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 « Летние развле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создать у детей радостное настроение, показать огромное значение воды для всех живых существ; создать оптимальные условия для сохранения и укрепления физического здоровья воспитанников в летни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еседа – наблюдение за цветами, растущими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буждать детей радоваться цветам, познакомить с особенностями строения: стебель, листья,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исуем картины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тие творческого потенциала дошкольников, предоставить возможность рисовать не только на бумаге, но и на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0480" cy="3840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0955" cy="3825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/р игра «Книжный магаз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кругозор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учить устанавливать взаимодействия детей на уровне ролевых взаимо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учить создавать предметно-игровую среду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еделя «До свиданья, лето, до свидан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 «Вот и кончилось лето крас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бобщение представлений и знаний детей о летнем времени года, формировать умение отражать свои впечат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стихов, отгадывание загадок о л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точнять, расширять и обобщать знания детей о летних явлениях природы и социального мира; развивать речь, мышление,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ление описательных рассказов о цветах «Угадай, о чем я говор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формирование умения составлять описательный рассказ о цветах; способствовать развитию умения соотносить предмет с его опис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слушивание любимых детски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звитие музыкальных способностей детей через музыкально- игров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еседа: «Мой край Дагеста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воспитывать у детей чувство патриотизма и любви к своей малой Родине. Развивать творческое воображение и стремление изучать свой родной край,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лето дети выросли, отдохнули, повзрослели, укрепили свое здоровье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повышения уровня информированности родителей воспитателями и специалистами ДОУ были проведены и оформлены консультации по профилактике детских инфекционных заболеваний, по профилактике отравлений, по предупреждению травматизма детей, а также по безопасности дорожного движения. Проводились беседы с родителями о безопасном поведении детей на воде, в лесу, и т.д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одители могли ознакомиться с планом мероприятий на летний оздоровительный период и задачами работы и наглядно увидеть фотоотчет о проведенных мероприятиях в социальной сет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одители тоже принимали активное участие в жизни детского сада. Мы обновили песок в песочнице, оформляли группу игровыми зонами, участвовали в запланированных мероприятиях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анники группы принимали активное участие во всех конкурсах и выставках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ту за летний оздоровительный период можно считать удовлетворительной и плодотворн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 «Орленок» городского округа «город Дагестанские Огн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№6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ленок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Султанова М.Г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t>Отчет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  <w:t xml:space="preserve">Воспитательно-образовательной </w:t>
      </w:r>
      <w:r>
        <w:rPr>
          <w:rStyle w:val="StrongEmphasis"/>
          <w:b/>
          <w:color w:val="000000"/>
          <w:sz w:val="40"/>
          <w:szCs w:val="40"/>
        </w:rPr>
        <w:t>работы</w:t>
      </w:r>
    </w:p>
    <w:p>
      <w:pPr>
        <w:pStyle w:val="Heading3"/>
        <w:jc w:val="center"/>
        <w:rPr/>
      </w:pPr>
      <w:r>
        <w:rPr>
          <w:rStyle w:val="StrongEmphasis"/>
          <w:b/>
          <w:color w:val="000000"/>
          <w:sz w:val="40"/>
          <w:szCs w:val="40"/>
        </w:rPr>
        <w:t>на летний оздоровительный период 2018 г.</w:t>
      </w:r>
    </w:p>
    <w:p>
      <w:pPr>
        <w:pStyle w:val="Heading3"/>
        <w:jc w:val="center"/>
        <w:rPr>
          <w:rStyle w:val="StrongEmphasis"/>
          <w:color w:val="000000"/>
          <w:sz w:val="40"/>
          <w:szCs w:val="40"/>
          <w:lang w:val="ru-RU"/>
        </w:rPr>
      </w:pPr>
      <w:r>
        <w:rPr>
          <w:rStyle w:val="StrongEmphasis"/>
          <w:b/>
          <w:color w:val="000000"/>
          <w:sz w:val="40"/>
          <w:szCs w:val="40"/>
        </w:rPr>
        <w:drawing>
          <wp:inline distT="0" distB="0" distL="0" distR="0">
            <wp:extent cx="3569335" cy="267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spacing w:lineRule="auto" w:line="24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шидова Г.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телимова М.Ш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sectPr>
      <w:type w:val="nextPage"/>
      <w:pgSz w:w="11906" w:h="16838"/>
      <w:pgMar w:left="1134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45:00Z</dcterms:created>
  <dc:creator>1</dc:creator>
  <dc:description/>
  <cp:keywords/>
  <dc:language>en-US</dc:language>
  <cp:lastModifiedBy>Admin</cp:lastModifiedBy>
  <dcterms:modified xsi:type="dcterms:W3CDTF">2018-08-29T07:46:00Z</dcterms:modified>
  <cp:revision>78</cp:revision>
  <dc:subject/>
  <dc:title/>
</cp:coreProperties>
</file>