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«город Дагестанские Ог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 xml:space="preserve">«   » февраля 2016 г. №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ПЛАН ФИНАНСОВО-ХОЗЯЙСТВЕННОЙ ДЕЯТЕЛЬНОСТИ 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</w:rPr>
              <w:t>Муниципального бюджетного дошкольного образовательного учреждения "Детский сад №6 «Орленок" городского округа "город Дагестанские Огни" на 2016  год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Общая характеристика учреждения 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5102"/>
            </w:tblGrid>
            <w:tr>
              <w:trPr>
                <w:trHeight w:val="982" w:hRule="atLeast"/>
              </w:trPr>
              <w:tc>
                <w:tcPr>
                  <w:tcW w:w="3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лное наименование бюджетного образовательного учреждения: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</w:rPr>
                    <w:t>Муниципальное бюджетное дошкольное образовательное учреждение "Детский сад №6 «Орленок»" городского округа "город Дагестанские Огни"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аткое наименование учреждения: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МБДОУ «Детский сад №6»ОРЛЕНОК» 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Юридический адрес: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8670, Республика Дагестан, г. Дагестанские Огни, ул.ЖУКОВА 48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50550030010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368670, Республика Дагестан, г. Дагестанские Огни,Жукова 48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елефон учреждения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 928 538 75 05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gni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dou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@mail.ru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.И.О. руководителя учреждения. телефон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Султанова Мадина Гаджибулаховна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 928 538 75 05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лавный бухгалтер УО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г. Огни . телефон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Халидова Шахназ Юнусовна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 928 558 15 9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сновной государственный регистрационный номер (ОГРН),дата государственной регистрации, наименование регистрирующего органа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50550030010, 29 декабря  2014года, Межрайонная инспекция Федеральной налоговой службы №4 по Республике Дагестан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НН/КПП(номер налогоплательщика, причина постановки на учет в налоговом органе)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550001784/055001001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по ОКВЭД  (вид деятельности)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.10.1.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по ОКПО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112007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д ОКФС (форма собственности) 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ОКАТО (местонахождение)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2408000000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ОКОПФ(организационно-правовая форма)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5403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ОКОГУ (орган управления)</w:t>
                  </w:r>
                </w:p>
              </w:tc>
              <w:tc>
                <w:tcPr>
                  <w:tcW w:w="51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10007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Сведения о деятельности  бюджетного учреждени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  </w:t>
            </w:r>
            <w:r>
              <w:rPr>
                <w:rFonts w:eastAsia="Times New Roman"/>
                <w:szCs w:val="24"/>
                <w:lang w:eastAsia="ru-RU"/>
              </w:rPr>
              <w:t>2.1. Основные цели учреждени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ю деятельности МБДОУ являе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обеспечение безопасности жизнедеятельности дошкольник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Виды основной деятельности учрежде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предоставление </w:t>
            </w:r>
            <w:r>
              <w:rPr>
                <w:sz w:val="28"/>
                <w:szCs w:val="28"/>
              </w:rPr>
              <w:t>общедоступного и бесплатного дошкольного образования по основной общеобразовательной программе дошкольного образования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предоставление дополнительного образования детям по приоритетным направлениям: познавательно-речевое,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3. Перечень разрешительных документов, на основании которых учреждение осуществляет сво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Устав Муниципального бюджетного дошкольного образовательного учреждения "Детский сад №6 «Орленок" городского округа "город Дагестанские Огни"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Лицензия серии 05Л01 0002682, регистрационный №8297,  выдана министерством образования и науки Республики Дагестан 11 сентября 2015г. 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видетельство о государственной регистрации права на здание детского сада от26.02.2015 г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рия 05 АБ  004704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Категория потребителей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   </w:t>
            </w:r>
            <w:r>
              <w:rPr>
                <w:rFonts w:eastAsia="Times New Roman"/>
                <w:szCs w:val="24"/>
                <w:lang w:eastAsia="ru-RU"/>
              </w:rPr>
              <w:t xml:space="preserve">Потребителями услуг по реализации образовательных программ дошкольного образования МБДОУ «Детский сад №6 «Орленок»   г. Дагестанские Огни являются несовершеннолетние граждане в возрасте от 2 лет до 7 лет при отсутствии противопоказаний по состоянию здоровья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  Показатели финансового состояния учреждения</w:t>
            </w:r>
          </w:p>
          <w:tbl>
            <w:tblPr>
              <w:tblW w:w="37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1546"/>
              <w:gridCol w:w="2043"/>
            </w:tblGrid>
            <w:tr>
              <w:trPr>
                <w:trHeight w:val="1722" w:hRule="atLeast"/>
              </w:trPr>
              <w:tc>
                <w:tcPr>
                  <w:tcW w:w="41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именование показателей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мма на 1 января  отчетного года,  тыс. руб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01.01.2015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мма  на последнюю отчетную дату. предшествующую дате составления плана, тыс. руб.12.31.201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1.Нефинансовые активы, всего</w:t>
                  </w:r>
                </w:p>
              </w:tc>
              <w:tc>
                <w:tcPr>
                  <w:tcW w:w="154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9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179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179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1.1. недвижимое  имущества, всего: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23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tLeast" w:line="223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статочная стоимость недвижимого имуществ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___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----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1.2  особо ценное движимое имущество, всег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. Остаточная  стоимость особо ценного движимого имуществ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 .Финансовые активы, всег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2.1     Дебиторская задолженность  по доходам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2.2    Дебиторская задолженность  по  расходам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3.    Обязательства, всег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1 Просроченная  кредиторская задолженность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6.Показатели по поступлениям и выплатам учреждения </w:t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203"/>
              <w:gridCol w:w="371"/>
              <w:gridCol w:w="1190"/>
              <w:gridCol w:w="1262"/>
              <w:gridCol w:w="1187"/>
              <w:gridCol w:w="1190"/>
            </w:tblGrid>
            <w:tr>
              <w:trPr>
                <w:trHeight w:val="265" w:hRule="atLeast"/>
              </w:trPr>
              <w:tc>
                <w:tcPr>
                  <w:tcW w:w="1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д бюджетной классификации и операции сектора государственного управления</w:t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4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3662" w:hRule="atLeast"/>
                <w:cantSplit w:val="true"/>
              </w:trPr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 лицевым счетам, открытым в органах осуществляющих ведение лицевых счетов учреждений (муниципальные)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 счетам открытым в органах, осуществляющих ведение лицевых счетов учреждений (республиканские)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 лицевым счетам, открытым в органах осуществляющих ведение лицевых счетов учреждений (федеральные)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 лицевым счетам, открытым в органах осуществляющих ведение лицевых счетов учреждений ( по приносящей доход деятельности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Остаток средств 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65" w:leader="none"/>
                    </w:tabs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  <w:tab/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 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тупления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 xml:space="preserve">X     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7752.7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целевых субсидий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          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Поступления от оказания бюджетным учреждение (подразделением) услуг (выполнения работ),представление которых для физических и юридических лиц осуществляется на платной основе ,всего 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том числе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слуга № 1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слуга № 2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тупления от иной приносящей доход деятельности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дительская плата за содержание детей в группах кратковременного содержания в муниципальных образовательных учреждениях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Х  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дительская плата за содержание детей в  в муниципальных дошкольных образовательных учреждениях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одительская плата за питание детей в муниципальных общеобразовательных учреждениях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понсорская помощь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тупления от реализации б/у материалов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ыплаты, всего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7752.7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плата труда и начисления на выплаты по оплате труда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       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4801</w:t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3688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очие выплаты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1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3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1113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плата работ , услуг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1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23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Арендная плата за пользование имуществом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25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езвозмездные перечисления организациям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 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Безвозмездные перечисления организациям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оциальное  обеспечение ,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6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62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---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нсия, пособия, выплачиваемые организациями сектора управления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90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861.2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тупления нефинансовых активов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величение стоимости нематериальных активов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величение стоимости непроизводственных активов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663.5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Увеличение стоимости материальных запасов 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340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ступление финансовых активов ,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 них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величение стоимости ценных бумаг, кроме акций и иных форм участия в капитале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величение стоимости акций и иных форм участия в капитале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анируемый остаток средств на конец планируемого года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правочно: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ъем публичных обязательств, всего</w:t>
                  </w:r>
                </w:p>
              </w:tc>
              <w:tc>
                <w:tcPr>
                  <w:tcW w:w="1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3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6. Перечень мероприятий по повышению эффективности деятельности на 2016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. 1    Оптимизация количественной структуры персон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. 2    Повышение уровня квалификации сотруд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.3     Повышение зарплаты сотрудникам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.4     Улучшение материально-технической базы и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6.5   Выполнение мероприятий по повышению энергоэффективности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Зав.  МБДО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Детский сад №6 «Орленок»                                                        Султанова М.Г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бухгалтер УО городского округа                                     Халидова Ш.Ю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«город Дагестанские Огни»                            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____»_____________2016 г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Сервер</dc:creator>
  <dc:description/>
  <cp:keywords/>
  <dc:language>en-US</dc:language>
  <cp:lastModifiedBy>2323</cp:lastModifiedBy>
  <cp:lastPrinted>2015-01-28T17:33:00Z</cp:lastPrinted>
  <dcterms:modified xsi:type="dcterms:W3CDTF">2016-03-14T08:41:00Z</dcterms:modified>
  <cp:revision>26</cp:revision>
  <dc:subject/>
  <dc:title>                                                                                                                                    </dc:title>
</cp:coreProperties>
</file>