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к образовательной программе ДОУ, основанной на примерной основной образовательной программе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щеобразовательная программа  МБДОУ детский сад «Орленок»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мерной основной общеобразовательной программы дошкольного образования  «От рождения до школы» под редакцией Н.Е. Вераксы, Т.С. Комаровой, М.А. Василье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 Федеральными государственными требованиями к структуре основной общеобразовательной программы дошкольного образования, с Законом Российской Федерации «Об образовании», Типовым положением о дошкольном образовательном учреждении,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ми правилами и нормативами для ДОУ  (СанПиН 2.4.1.3049-13).</w:t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МДОУ обеспечивает разностороннее  развитие детей в  возрасте от 2 до 7 лет, при отсутствии противопоказаний по здоровью, с учетом их возрастных и индивидуальных особенностей по основным направления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48CE0"/>
          <w:sz w:val="28"/>
          <w:szCs w:val="28"/>
        </w:rPr>
      </w:pPr>
      <w:r>
        <w:rPr>
          <w:rFonts w:cs="Times New Roman" w:ascii="Times New Roman" w:hAnsi="Times New Roman"/>
          <w:b/>
          <w:color w:val="F48CE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48CE0"/>
          <w:sz w:val="28"/>
          <w:szCs w:val="28"/>
        </w:rPr>
        <w:t>Программа обеспечивает достижение воспитанниками готовности к школе.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 основной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,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 основывается на положениях культурно-исторической теории Л.С.Выготского и отечественной научной психолого-педагогической школы о закономерностях развития ребенка в дошкольном возрасте и обеспечивает в целом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декватной уровню образовательной программы  целостной картины мира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личности воспитанника в национальную, российскую и мировую культуру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 основ  социальной  и жизненной адаптации   ребенка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потребности  в реализации  собственных  творческих способностей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в соответствии с возрастными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ивидуальными особенностями;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игровой,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трудов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одуктив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FBFD7"/>
          <w:sz w:val="28"/>
          <w:szCs w:val="28"/>
        </w:rPr>
        <w:t>музыкально-художествен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.</w:t>
      </w:r>
    </w:p>
    <w:p>
      <w:pPr>
        <w:pStyle w:val="Normal"/>
        <w:spacing w:lineRule="auto" w:line="276"/>
        <w:ind w:left="360" w:right="-568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 - 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в психическом  развитии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53DF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у организации образовательного процесса составляет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комплексно-тематический принцип с ведущей игров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42F44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, осуществляется в разных фор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совместной деятельности взрослых 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в самостоятельной  деятельности детей. </w:t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система индивиду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ребенка. Данную систему характеризу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ребенку в процессе организации коррекционной и воспитатель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работ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участников воспитательно-образовательного процесса с целью создания единого оздоровительного и образовательного простран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 результатах мониторинга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Особенности осуществления образовательного процесса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FF"/>
          <w:sz w:val="28"/>
          <w:szCs w:val="28"/>
        </w:rPr>
        <w:t>Климатические особенно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цесс воспитания и развития в детском саду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прерывным, но, тем не менее, график образовательного процесса составляется в соответствии с выделением двух период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олодный период: учебный год (сентябрь — май), составляется определенный режим дня и расписание организованных образовательных фор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период (июнь — август), для которого составляется другой режим дня.</w:t>
      </w:r>
    </w:p>
    <w:p>
      <w:pPr>
        <w:pStyle w:val="Normal"/>
        <w:spacing w:lineRule="auto" w:line="276"/>
        <w:ind w:right="-5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БДОУ определен единый режим дня, но с учетом физиологических потребностей и физических возможностей ребенка вносятся некоторые изменения в режимные процессы (длительность бодрствования и сна, объем нагрузок)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нципы, на которые опирается Программ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Т Программа  опирается на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научные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построения, что учитывается при организации образовательного процесса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развитие ребен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ий характер образования реализуется через деятель</w:t>
        <w:softHyphen/>
        <w:t>ность каждого ребенка в зоне его ближайше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принципа научной обоснованности и практической применим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соответствует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соответствия  критериям полноты, необходимости и достаточности</w:t>
      </w:r>
      <w:r>
        <w:rPr>
          <w:rFonts w:cs="Times New Roman" w:ascii="Times New Roman" w:hAnsi="Times New Roman"/>
          <w:sz w:val="28"/>
          <w:szCs w:val="28"/>
        </w:rPr>
        <w:t>, то есть позволять решать поставленные цели и задачи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 xml:space="preserve">единство воспитательных, развивающих и обучающих целей и задач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принцип интеграци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комплексно-тема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остроения образовательного процесса;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решение программных образовательных задач в совместной деятельности взрослого и детей и самостоя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построение образовательного процесса на адекватных возрасту формах работы с детьм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color w:val="FF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жение принципа 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  <w:u w:val="single"/>
        </w:rPr>
        <w:t>гуманизации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ой программе означает: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уникальности и неповторимости личности каждого ребенка;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ение к личности ребенка со стороны всех участников образовательного процесса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Дифференциация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индивиду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</w:t>
        <w:softHyphen/>
        <w:t>чения каждого ребенка с учетом индивидуальных особенностей его развития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ализацией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принципа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непрерывност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ступени дошкольного образования связаны друг с другом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 xml:space="preserve">преем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ивает не только и не столько овладения детьми определенным объемом информации, знаний, скольк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ошкольника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, необходимых для овладения учебной деятельность - любознательности, инициативности, самостоятельности, произвольности  и др.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твечать принципу 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системност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 программа 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и и задачи деятельности МБДОУ по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сестороннего формирования личности ребенка с учетом его физического и психического развития, индивидуальных возможностей и способностей, подготовка к обучению в школе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Основными задачами деятельности МБДОУ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b/>
          <w:b/>
          <w:color w:val="F53DF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Обязательная часть основной образовательной программы направлен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b/>
          <w:b/>
          <w:color w:val="F53DF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на решение следующих задач становления первичной ценностной ориентации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и социализац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 основ  собственной  безопасности  и  безопасности окружающего мира (в быту, социуме,  природе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общепринятыми  нормами  и  правилами поведения  в  социуме  на  основе  первичных  ценностно-моральных представлений о том, «что такое хорошо и что такое плохо»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нормами  и  правилами  здорового  образ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 (в  питании,  двигательном  режиме,  закаливании,  при  формировании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привычек и др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 эмоционально-ценностного  восприятия 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задач  развития  детей  в  четырёх  образовательных  областях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о-личностной,  познавательно-речевой,  художественно-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етической  и  области  физического  развития  –   направлено  н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бретение опыта в следующих видах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двигательной</w:t>
      </w:r>
      <w:r>
        <w:rPr>
          <w:rFonts w:cs="Times New Roman" w:ascii="Times New Roman" w:hAnsi="Times New Roman"/>
          <w:sz w:val="28"/>
          <w:szCs w:val="28"/>
        </w:rPr>
        <w:t>,  в  том  числе  в  основных  движениях  (ходьбе,  беге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ах, лазанье и др.), а также при  катании на самокате, санках, велосипеде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 на лыжах, в спортивных играх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игровой</w:t>
      </w:r>
      <w:r>
        <w:rPr>
          <w:rFonts w:cs="Times New Roman" w:ascii="Times New Roman" w:hAnsi="Times New Roman"/>
          <w:sz w:val="28"/>
          <w:szCs w:val="28"/>
        </w:rPr>
        <w:t xml:space="preserve"> (сюжетной игры, в том числе сюжетно-ролевой, режиссёрской и игры с правилам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42F44A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конструктивного  общения  и  взаимодействия  со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 и сверстниками, устной речью как основным средством общения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3333FF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 (исследования  объектов окружающего мира и экспериментирования с ним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восприятия художественной литературы и фольклора</w:t>
      </w:r>
      <w:r>
        <w:rPr>
          <w:rFonts w:cs="Times New Roman" w:ascii="Times New Roman" w:hAnsi="Times New Roman"/>
          <w:color w:val="FF66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элементарной  трудов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самообслуживания,  бытового труда, труда в природе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53DF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констру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зличных материалов  (строительного материала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в, модулей, бумаги, природного материала и т.д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48CE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48CE0"/>
          <w:sz w:val="28"/>
          <w:szCs w:val="28"/>
        </w:rPr>
        <w:t>изобразительной</w:t>
      </w:r>
      <w:r>
        <w:rPr>
          <w:rFonts w:cs="Times New Roman" w:ascii="Times New Roman" w:hAnsi="Times New Roman"/>
          <w:sz w:val="28"/>
          <w:szCs w:val="28"/>
        </w:rPr>
        <w:t xml:space="preserve"> (рисования, лепки, аппликаци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42F44A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музыкаль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53DF9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ния,  музыкально-ритмических  движений,  игры  на детских музыкальных инструментах).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образовательной  работы   обеспечивает  </w:t>
      </w:r>
      <w:r>
        <w:rPr>
          <w:rFonts w:cs="Times New Roman" w:ascii="Times New Roman" w:hAnsi="Times New Roman"/>
          <w:b/>
          <w:color w:val="F885FB"/>
          <w:sz w:val="28"/>
          <w:szCs w:val="28"/>
        </w:rPr>
        <w:t>развитие первичных представ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 себе,  других  людях,  социальных  нормах  и  культурных  традициях общения, объектах окружающего мира (предметах, явлениях, отношениях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войствах и отношениях объектов окружающего мира (форме, цвете, размере, материале, звучании, ритме, темпе, количестве, числе, части и целом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ланете Земля как общем доме людей, об особенностях её природы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и культур стран и народов мир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0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>Содержание образовательного процесса</w:t>
      </w:r>
    </w:p>
    <w:p>
      <w:pPr>
        <w:pStyle w:val="1"/>
        <w:ind w:left="0" w:right="0" w:hanging="0"/>
        <w:jc w:val="left"/>
        <w:rPr/>
      </w:pPr>
      <w:r>
        <w:rPr>
          <w:b w:val="false"/>
          <w:szCs w:val="28"/>
        </w:rPr>
        <w:t>выстроено в соответствии</w:t>
      </w:r>
      <w:r>
        <w:rPr>
          <w:szCs w:val="28"/>
        </w:rPr>
        <w:t xml:space="preserve"> с </w:t>
      </w:r>
      <w:r>
        <w:rPr>
          <w:b w:val="false"/>
          <w:szCs w:val="28"/>
        </w:rPr>
        <w:t>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ными направлениями в деятельности образовательного учреждения являются: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физическое, социально-нравственное, познавательно-речевое и художественно-эстетическое.  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Heading5"/>
        <w:tabs>
          <w:tab w:val="clear" w:pos="708"/>
          <w:tab w:val="left" w:pos="55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3333FF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3333FF"/>
          <w:spacing w:val="-14"/>
          <w:sz w:val="28"/>
          <w:szCs w:val="28"/>
          <w:u w:val="single"/>
        </w:rPr>
        <w:t>Сдержание  психолого-педагогической  работы по освоению  детьми образовательных областей</w:t>
      </w:r>
    </w:p>
    <w:p>
      <w:pPr>
        <w:pStyle w:val="TextBody"/>
        <w:rPr>
          <w:b/>
          <w:b/>
          <w:color w:val="F53DF9"/>
          <w:sz w:val="28"/>
          <w:szCs w:val="28"/>
        </w:rPr>
      </w:pPr>
      <w:r>
        <w:rPr>
          <w:b/>
          <w:color w:val="F53DF9"/>
          <w:sz w:val="28"/>
          <w:szCs w:val="28"/>
        </w:rPr>
        <w:t>ОБЩЕРАЗВИВАЮЩИЕ ЗАДАЧИ, РЕШЕНИЕ КОТОРЫХ ОСУЩЕСТВЛЯЕТСЯ В ХОДЕ ОСВОЕНИЯ ВСЕХ ОБРАЗОАТЕЛЬНЫХ ОБЛАСТЕЙ: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ПСИХИЧЕСКИХ ПРОЦЕССОВ: ВНИМАНИЯ, ВОСПРИЯТИЯ, ПАМЯТИ, МЫШЛЕНИЯ, ВООБРАЖЕНИ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ОСВОЕНИЕ ПОЗИЦИИ СУБЪЕКТА В ДЕТСКИХ ВИДАХ ДЕЯТЕЛЬНОСТИ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МОТИВАЦИОННО ПОТРЕБНОСТНОЙ СФЕРЫ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ФОРМИРОВАНИЕ И РАЗВИТИЕ САМОПОЗНАНИ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ЭМОЦИОНАЛЬНО-ВОЛЕВОЙ РЕГУЛЯЦИИ, В ТОМ ЧИСЛЕ САМОРЕГУЛЯЦИИ И САМОКОНТРОЛ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ТВОРЧЕСКИХ СПОСОБНОСТЕЙ.</w:t>
      </w:r>
    </w:p>
    <w:p>
      <w:pPr>
        <w:pStyle w:val="TextBody"/>
        <w:rPr/>
      </w:pPr>
      <w:r>
        <w:rPr/>
        <w:t>Содержание инвариантной части в различных образовательных област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89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сновные направления развития дете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4"/>
                <w:szCs w:val="24"/>
              </w:rPr>
              <w:t>Физическое 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воспитанников потребности в двигательной активности и физическом совершенствов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физических и личност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Здоровь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 кач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овладение воспитанниками нормами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 в различных видах детск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ободного общения со взрослыми и деть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Чтение детям художественной литературы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ловесному искусству, в том числе, развитие художественного восприятия и эстетического вкус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Познание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-исследовательской деятельности и продуктивной (конструктивной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Музыка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Художественное  творчество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дуктивной деятельности детей (рисование, лепка, аппликация,  художественный труд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(мелкой моторики рук).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Социально-личностн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Социализация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воспитан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 семейной, гражданской принадлежности, нравственной основы патриотических чувств, а также чувства принадлежности к мировому сообще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, (в том числе моральным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Труд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адекватных возрасту воспитан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(приобщение к правилам безопасного для человека и окружающего мира природы поведения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1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286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6"/>
      <w:szCs w:val="26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Цитата1"/>
    <w:basedOn w:val="Normal"/>
    <w:qFormat/>
    <w:pPr>
      <w:ind w:left="-851" w:right="-1192" w:firstLine="851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8:00Z</dcterms:created>
  <dc:creator>User</dc:creator>
  <dc:description/>
  <cp:keywords/>
  <dc:language>en-US</dc:language>
  <cp:lastModifiedBy>Admin</cp:lastModifiedBy>
  <dcterms:modified xsi:type="dcterms:W3CDTF">2018-02-28T06:39:00Z</dcterms:modified>
  <cp:revision>4</cp:revision>
  <dc:subject/>
  <dc:title>Аннотация</dc:title>
</cp:coreProperties>
</file>