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t>Занятия по ИЗО для детей  младшей группы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   « </w:t>
      </w:r>
      <w:r>
        <w:rPr>
          <w:b/>
          <w:i/>
          <w:sz w:val="32"/>
          <w:szCs w:val="32"/>
        </w:rPr>
        <w:t>Гостинцы для зайчат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обводить шаблон, наносить клей не выходя за линию карандаша и наносить на поверхность опилки ( манную круп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глазомер, образное мышле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аккуратность, усид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сундучок, иллюстрации к загадкам, ватман – поле, губка, салфетки, кисти для клея, шаблон морковки, опилки ( манная крупа) окрашенные в оранжевый цвет, черная гуашь, лиса из пальчикового кукольного театра. Маска лисы, медальон, ф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идят полукругом на ковре. Входит Бабушка – загаду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Здравствуйте, дети! Я – Бабушка – загадушка. У меня в волшебном  сундучке много интересных загадок. Хотите их отгадать? Тогда садитесь рядком да начнем лад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 о живот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Хвост пушистый, мех золотистый, в лесу жив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еревне кур крадет» (лиса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« Зимой беленький, а летом серенький»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«Кто зимой холодной ходит злой, голодный?»  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 «Хожу в пушистой шубе, живу в густом л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лесу на старом дубе орешки я грызу»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« Не ёлка, а колю, не кот, а мыши боятся» (ё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 « Хозяин лесной просыпается ве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зимой под вьюжный вой спит в избушке снеговой» ( 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выбирают правильную отгадку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абушка – загадушка за каждую угаданную загадку дает детям фишку. Те, кто наберет больше всех фишек, получат приз ( медальон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о жизни зайцев в зимнем лес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становиться шкура зайца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аяц спасается от врагов? ( убегает, запутывает следы, прыгает в разные стороны – «петляет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движная игра: « Лиса и зайц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аётся стук в дверь вносят игрушечного зайца Степашку, в лапах у него письмо. Он просит прочитать письм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– загадушка читает: в письме голодные лесные  зайцы просят помощи у реб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– загадушка  предлагает  детям сделать морковки для зайцев из опил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 Для того, чтобы сделать морковку, нужно взять сначала шаблон и обвести его на своей тарелочке ( воспитатель может раздать готовые заготовки). Затем намазать морковку клеем и посыпать сверху опилками. Подождать, когда подсохнет, и высыпать лишние опилки на тарелочку. Морковка го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нимаются за работу, Бабушка – загадушка помогает им советами, по окончании работы проводит анализ и подводит итог зан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6:00Z</dcterms:created>
  <dc:creator>HomeUser</dc:creator>
  <dc:description/>
  <cp:keywords/>
  <dc:language>en-US</dc:language>
  <cp:lastModifiedBy>оги огни</cp:lastModifiedBy>
  <dcterms:modified xsi:type="dcterms:W3CDTF">2019-01-28T14:06:00Z</dcterms:modified>
  <cp:revision>7</cp:revision>
  <dc:subject/>
  <dc:title>Занятия по ИЗОД для детей   второй  младшей группы</dc:title>
</cp:coreProperties>
</file>