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мплексное занятие для детей  младшей группы ознакомление с окружающим и рисованием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ла воспитатель Имамова Ф.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 « Прогулка в лес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 </w:t>
        <w:tab/>
        <w:t>Закреплять  знания детей о жизни диких животных в лесу – заяц (где живет, чем питается, его враги, как маскируется от врагов).</w:t>
      </w:r>
    </w:p>
    <w:p>
      <w:pPr>
        <w:pStyle w:val="Normal"/>
        <w:rPr/>
      </w:pPr>
      <w:r>
        <w:rPr>
          <w:sz w:val="28"/>
          <w:szCs w:val="28"/>
        </w:rPr>
        <w:t>Учить передавать в рисунке  следы зайца  ритмичным  нанесением мазков. Закреплять цвет. Продолжать учить правильно держать кисть не напрягая мышц и не сжимая сильно пальц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 и поддерживать потребность детей в общении и сотрудничестве со взрослым, желание подражать игровым действиям включаться в общую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ывать доброжелательное отношение к животным, желание заботиться о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териал:</w:t>
      </w:r>
      <w:r>
        <w:rPr>
          <w:sz w:val="28"/>
          <w:szCs w:val="28"/>
        </w:rPr>
        <w:tab/>
        <w:t xml:space="preserve">  Игрушка – заяц, аудиозапись « Раннее утро в лесу», загадки и картинки отгадки: заяц, лиса, медведь, волк ( белка, ёж, мышь, лось), два детских ведерка разного цвета, муляжи овощей и фруктов, игрушка – булка хлеба. Стих.- е « Дети в темный лес пришли», Игра « Зайчики», гуашь синяя, кисти, баночки с водой, салфетки, листы бумаги с изображением зай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</w:t>
        <w:tab/>
        <w:t>Заучивание слов  игры «Зайч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. Чтение рассказов о животном. Беседа о жизни зайца в лесу, его враги 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толах разложены листы бумаги с изображением зайца, гуашь синяя, кисти, баночки с водой, салфет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часть: </w:t>
      </w:r>
    </w:p>
    <w:p>
      <w:pPr>
        <w:pStyle w:val="Normal"/>
        <w:rPr/>
      </w:pPr>
      <w:r>
        <w:rPr>
          <w:sz w:val="28"/>
          <w:szCs w:val="28"/>
        </w:rPr>
        <w:t>Ребята, какой сегодня чудесный день, ярко светит солнце, небо голубое, настроение хорошее. Я приглашаю вас прогуляться в гости. А к кому мы пойдем в гости, сейчас вы узнаете, отгадав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имой бел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летом сер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икого не обиж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всех сам бо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за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это заяц.  И я всех вас приглашаю в гости к зай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 часто спасается от врагов, он очень осторожен и боится непрошенных гостей.</w:t>
      </w:r>
    </w:p>
    <w:p>
      <w:pPr>
        <w:pStyle w:val="Normal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на столе разложены картинки « врагов» зайц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с вами вспомним, кого боится  з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загадывать загадки, а вы попробуйте найти отгадку на карт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вост пушис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ех золоти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лесу жи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деревне кур кра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л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то зимой хол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одит злой, голод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вол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етом бродит без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ежду сосен и бере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зимой он спит в берло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мороза прячет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медвед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кажите, как мы называем «врагов» зай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ищ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аяц спасается от хищ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бегает, запутывает следы, прыгает в разные стороны – «петля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го цвета становится шкура у зайца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скируется от вра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идем в гости нам надо собрать для зайчика гости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что можно взять с собой вот из этого набора овощей и фрук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любит кушать зая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ая игра  « Собери гостинец для зайца»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з приготовленных муляжей овощей и фруктов надо отобрать только те, которые может съесть заяц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кладывают в ведро морковь, капусту, огурец, яблоко, хл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инцы мы собрали, хищников вспомнили можно отправляться в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 « Раннее утро в лесу»</w:t>
      </w:r>
    </w:p>
    <w:p>
      <w:pPr>
        <w:pStyle w:val="Normal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дети «идут по</w:t>
      </w:r>
      <w:r>
        <w:rPr>
          <w:sz w:val="28"/>
          <w:szCs w:val="28"/>
        </w:rPr>
        <w:t xml:space="preserve"> лесу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читает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Дети в темный лес при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йку белого на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сидел и дрож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ребят не убеж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йка, зайка, мы при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морковки принес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леб в ведерке ты найд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теперь не пропадешь.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во время чтения стихотворения воспитатель находит и показывает зай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, ребята, развеселим зайца по играем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 Зайчик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и мальч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ьте, что вы зай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-3-4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 заинька ска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и вверх, лапки в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 зайка поклон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е холодно сид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лапочки погр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е холодно сто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зайке поска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у кто –то  испуг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 прыг- и уска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, ребята, на столах приготовлены  предметы для рис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зайке было веселей давайте нарисуем для него друзей зайчат которые бегают по полянке. Будем рисовать следы которые оставил за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рисуют «следы» ритмичным нанесением мазков на бумаг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 хвалит детей за «друзей», угощает слад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имой бел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летом сер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икого не обиж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всех сам бо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за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вост пушис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ех золоти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лесу жи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деревне кур кра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л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 зимой хол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одит злой, голод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вол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етом бродит без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ежду сосен и бере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зимой он спит в берло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мороза прячет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медвед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Дети в темный лес при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йку белого на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сидел и дрож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ребят не убеж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йка, зайка, мы при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морковки принес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леб в ведерке ты найд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теперь не пропадешь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6:55:00Z</dcterms:created>
  <dc:creator>www.PHILka.RU</dc:creator>
  <dc:description/>
  <cp:keywords/>
  <dc:language>en-US</dc:language>
  <cp:lastModifiedBy>оги огни</cp:lastModifiedBy>
  <dcterms:modified xsi:type="dcterms:W3CDTF">2019-01-28T14:04:00Z</dcterms:modified>
  <cp:revision>9</cp:revision>
  <dc:subject/>
  <dc:title>Комплексное занятие для детей второй младшей группы ознакомление с окружающим и рисованием</dc:title>
</cp:coreProperties>
</file>